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幼儿园民间游戏论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幼儿园民间游戏论文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越玩越专注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一、游戏背景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常听家长抱怨：孩子注意力不集中，做事情不能专注持久，有好的办法吗？注意力是指人的心理活动指向和集中于某种事物的能力。新鲜多变的物体，非常容易引起孩子的注意力，但是幼儿期的注意力却很容易受到其它新鲜刺激而发生转移。相关的实验表明：如果教育得当，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岁幼儿可以保持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分钟的稳定注意力。可班上的孩子吵吵嚷嚷、东张西望，老师交待的事情根本记不住。这些孩子会成为小学课堂上的“调皮鬼”吗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会在若干年后变成一事无成的人吗？想到这里我开始思考：还有补救的方法吗？这部分孩子大多好动，安静一会都很困难，怎么办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学龄前儿童喜欢钻、爬、滚的动作，可我担心这些幅度大、过于喧闹的体育游戏会使孩子变得浮躁，更不利于注意力的持久。如何让热闹的体育游戏安静的进行，让孩子在感兴趣的活动中磨练自己的耐力，使孩子变得专注认真是亟待解决的问题。注意力持久的孩子，掌握知识的速度快，记忆力持久牢固，智力水平较高，像超常儿童的注意力往往很强，由此可见注意力的重要性。如果设计一款游戏，可以使活动中孩子的动作反应速度、手腿肌肉的力量及对身体的控制能力都能得到锻炼，那真是一举多得；另外合适的体育游戏有利于培养孩子的竞争、合作、创新等意识，是孩子最喜爱的活动；再有很多孩子宅在家里，处于蜗居状态，虚拟游戏打得好，身体协调能力却大大退化，四体不勤的现象在幼儿园比比皆是。为此，专门设计了《钻山洞》的体育游戏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关键词</w:t>
      </w:r>
      <w:r>
        <w:rPr>
          <w:rFonts w:ascii="宋体;SimSun" w:hAnsi="宋体;SimSun" w:cs="宋体;SimSun"/>
          <w:sz w:val="22"/>
        </w:rPr>
        <w:t>：注意力、专注、体育游戏、协调控制能力、规则意识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三、活动描述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开始游戏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师用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个直径</w:t>
      </w:r>
      <w:r>
        <w:rPr>
          <w:rFonts w:cs="宋体;SimSun" w:ascii="宋体;SimSun" w:hAnsi="宋体;SimSun"/>
          <w:sz w:val="22"/>
        </w:rPr>
        <w:t>80</w:t>
      </w:r>
      <w:r>
        <w:rPr>
          <w:rFonts w:ascii="宋体;SimSun" w:hAnsi="宋体;SimSun" w:cs="宋体;SimSun"/>
          <w:sz w:val="22"/>
        </w:rPr>
        <w:t xml:space="preserve">厘米的呼啦圈围成近似正方体的“山洞”（上下前后左右各有一个呼啦圈并相互固定），要求幼儿钻越时身体的任何部位不可碰触呼啦圈，成功穿到对面为过关。教师创设情境激发了幼儿的兴趣，为下面的活动做了很好的铺垫。  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尝试游戏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带领幼儿进入情境）把幼儿分成小组每人尝试一遍后，和幼儿讨论怎样穿过的方法是科学的；为什么有的孩子个子很高却能通过，而有的个头小小却无法通过（集中注意力才能通过）；有的孩子很小心为什么还是不行（还要控制好身体的各个部分，双手和头先进入时双腿和身体保持怎样的姿势是有要求的）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士俊是这批孩子中体格最壮的，在游戏时，只见他双手和头部小心翼翼钻进圈里，向前移动时控制身体的高度不会碰到上面的圈，当手出来时双腿弯曲进入，继续保持身体的姿势向前移动直至双脚出来。整个过程有条不紊、一气呵成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很顺利的通过了“山洞”，小家伙胖胖的笑脸写满自信。老师一直认为身体壮壮的他完成游戏有一定难度，没想到这孩子头脑灵活、反应机敏，身体的协调能力、控制能力都不差，顺利完成游戏。而张明鸽是个小巧的女孩，平时舞蹈跳的不错，身体协调能力、控制能力都很好，老师觉得她玩起这个游戏应该得心应手，可快要出来时她的右脚碰了圈，重试几次仍然一样，这应该是注意力不够专注的问题。所幸的是她并没有懊恼，吐了吐舌头调皮的笑了，一个豁达的女孩</w:t>
      </w:r>
      <w:r>
        <w:rPr>
          <w:rFonts w:cs="宋体;SimSun" w:ascii="宋体;SimSun" w:hAnsi="宋体;SimSun"/>
          <w:sz w:val="22"/>
        </w:rPr>
        <w:t>!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俄国教育家乌申斯基曾说过：“注意就是那扇门，一切由外部世界进入人的灵魂的东西都通过这扇门……”现在的孩子从小生活在丰富多彩的世界里，不管是超市里琳琅满目的商品，还是家里层出不穷的玩具，亦或是太多成人关注的一声声呼唤，都让孩子无法持久的专注，这人就是爱的负担啊。而长期的注意力不集中，就会形成“视而不见、听而不闻”的毛病，久而久之家长老师的话就变成了“耳旁风”。所以要提高孩子专注力，就需要在平常的游戏中不断的锻炼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提高游戏难度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相同规则的基础上提高速度并适当增加“山洞”的长度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孩子们掌握技巧后，速度逐渐加快。但当两组比赛时，为求速度有的孩子开始犯规。王锦城是个心思慎密的女孩，几次过关后速度越来越快，无意的抬头却碰到了上面的圈，罚下场的时候认真的看着同伴的动作，若有所思，应该是在反思自己的失误吧！有了上场的机会后，这个女孩一脸认真，每次都是从容的通过，直到全场只剩她一人时，纯真的眼神中流露出了胜利的喜悦。老师没想到她小小的年纪也懂得了总结、反思、坚持、超越……我想这应该是游戏的意外收获吧！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相槿是个颇有主见的孩子，她带领着小组的成员竟然把两个“山洞”连在一起，更长的“山洞”显然引起孩子更高的热情。只是难度增加，有的孩子吃不消，为了保护部分孩子的自尊心，老师出面分出能力强的孩子来挑战，也算是因材施教吧！可后来这个场地变成“挑战场地”，孩子们可以自愿参加自由挑战，这无疑又成为孩子新的兴趣点。培养孩子的注意力，关键是找到兴趣点，当孩子对事物发生兴趣时，才有可能注意它。因此，要有目的、经常性发现兴趣点，让他持续不断地产生兴趣，这样可以让他保持较高的注意力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/>
          <w:sz w:val="24"/>
        </w:rPr>
        <w:t>3.4</w:t>
      </w:r>
      <w:r>
        <w:rPr>
          <w:rFonts w:ascii="宋体;SimSun" w:hAnsi="宋体;SimSun" w:cs="宋体;SimSun"/>
          <w:b/>
          <w:sz w:val="24"/>
        </w:rPr>
        <w:t>增加游戏色彩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加入铃铛和歌谣，孩子们还想到转方向以增加难度。游戏进行到两个月的时候，几乎所有的孩子都可以熟练快速的穿过“山洞”。但是因为孩子们的速度越来越快，加之季节的原因孩子们又穿上了棉衣，动作还是看起来敏捷但感觉却迟钝了，轻轻碰一下是感觉不到的，但是小伙伴的眼里是容不得沙子的，所以争议就来了：到底碰没碰到？为了解决这个棘手的问题，老师想到在呼啦圈上系上敏感的铃铛的方法，以铃声为准决定胜负，孩子们对这个方法也很满意。经过一段时间的练习，孩子们掌握了这个方法之后又不甘满足与现状，他们自发的按照一定的节奏来确定到达“山洞”门口的孩子钻越。周政龙、李逸凡、徐国银都是在这个环节表现突出的男孩子，当他们几个分到一组时竟别出心裁想到转方向的新玩法：整个身体缩成一团居于“山洞”里面时，不是直接出来，而是轻轻转动</w:t>
      </w:r>
      <w:r>
        <w:rPr>
          <w:rFonts w:cs="宋体;SimSun" w:ascii="宋体;SimSun" w:hAnsi="宋体;SimSun"/>
          <w:sz w:val="22"/>
        </w:rPr>
        <w:t>90</w:t>
      </w:r>
      <w:r>
        <w:rPr>
          <w:rFonts w:ascii="宋体;SimSun" w:hAnsi="宋体;SimSun" w:cs="宋体;SimSun"/>
          <w:sz w:val="22"/>
        </w:rPr>
        <w:t>度方向从一侧出来，所有的孩子都觉得这是个不错的玩法。在游戏的同时又激发了孩子们的创造力，这又是一个意外地收获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5</w:t>
      </w:r>
      <w:r>
        <w:rPr>
          <w:rFonts w:ascii="宋体;SimSun" w:hAnsi="宋体;SimSun" w:cs="宋体;SimSun"/>
          <w:sz w:val="22"/>
        </w:rPr>
        <w:t>抓住教育契机给孩子配上朗朗上口的歌谣，再次激发孩子游戏的兴趣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过一学期的练习，孩子们围成圆圈边转边念儿歌如“一只小蜜蜂呀，飞到花丛中呀，飞呀，飞呀”，当念到第二个“飞呀”的时候全体蹲下，恰好蹲在指定门口（事先规定有一面是门口）的孩子穿越过去，这比之前小组内轮流有了更多的不可预见性，给带给孩子很多惊喜。儿歌有十句，就有十次机会，当然还可以更换其他有节奏的儿歌。看到孩子们玩得乐此不疲，虽然兴高采烈，但依然专心致志，井然有序，我焕然大悟：谁说我们的孩子不够专注？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4"/>
        </w:rPr>
        <w:t>四、活动反思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1</w:t>
      </w:r>
      <w:r>
        <w:rPr>
          <w:rFonts w:ascii="宋体;SimSun" w:hAnsi="宋体;SimSun" w:cs="宋体;SimSun"/>
          <w:sz w:val="22"/>
        </w:rPr>
        <w:t>不是孩子不专注，是成人不坚持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孩子想做什么，能做什么都需要成人精神和物质两个方面的支持。在本次活动中，老师的细心观察，用心指导像是一条线牵引着孩子走下去。想象一下如果老师不管不问，孩子对对错错都无所谓，那还有坚持的必要吗？这是精神上的支持；教师要提供活动的材料，孩子才能一直有得玩，在长达半年的活动中我们的道具多次被弄坏，维修维护是我们对孩子物质上的支持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2</w:t>
      </w:r>
      <w:r>
        <w:rPr>
          <w:rFonts w:ascii="宋体;SimSun" w:hAnsi="宋体;SimSun" w:cs="宋体;SimSun"/>
          <w:sz w:val="22"/>
        </w:rPr>
        <w:t>孩子的游戏是一面镜子，释放天性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孩子是有个体差异的，组织体育活动，教师应清醒地认识到：孩子钻、爬、起等基本动作的发展不可能在同一水平线上。教师应尊重儿童之间的差异，并充分观察了解幼儿动作水平发展现状，做到心中有数，使每个幼儿都有主动获得成功的机会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游戏中，给我留下印象深刻的是陈琳。这是一个家教甚严的孩子，个性活泼要强从不服输。他很少犯规，可难免失误，当小伙伴指出他的错误时总要狡辩，针对这种情况老师教导他：输赢不重要，你怎么做的才重要，你那么聪明下次一定会成功，要舍得放弃一次。后来这个要强男孩的家长反馈说孩子没那么拗了。好的教育是无痕的，孩子在游戏中受益会扩散到生活的其他方面。而像刘禹宁、李丰硕、宋俊泰等天性纯良朴实的孩子每次犯规不等小伙伴要求，就会自动下来，自觉自律的好品质让人佩服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3</w:t>
      </w:r>
      <w:r>
        <w:rPr>
          <w:rFonts w:ascii="宋体;SimSun" w:hAnsi="宋体;SimSun" w:cs="宋体;SimSun"/>
          <w:sz w:val="22"/>
        </w:rPr>
        <w:t>游戏材料的选择注重实用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材料需要丰富但不是要越多越好，它只是帮助幼儿进行探索活动的辅助手段和工具，过多材料的提供看似让孩子玩得很开心，但是过犹则不及，花哨的材料会导致幼儿的注意力不稳定，容易分心，因此他们的活动会因为过多的材料投放而表面化，不能达到很好的探索目的。材料美观不是要崭新的、精致的，花上一大笔钱。精致的饰品，精美、崭新的材料确实让人赏心悦目，吸引眼球，但是这样投入过大不说，幼儿也只是拿着看看，既担心会弄坏，会因为玩具太过完美而小心翼翼，放不开手脚。没有了探索的欲望和需求，也就没有了探索的必要，久而久之对游戏就失去了兴趣。所以即使是丰富精美的材料，如果不能给孩子提供想像与创造的操作平台，也就失去了材料投放的价值和意义。而案例中孩子熟悉的呼啦圈经过简单造型后变成孩子最爱的道具，一物多用的启迪自然根植在孩子的心里，激发孩子想象力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4</w:t>
      </w:r>
      <w:r>
        <w:rPr>
          <w:rFonts w:ascii="宋体;SimSun" w:hAnsi="宋体;SimSun" w:cs="宋体;SimSun"/>
          <w:sz w:val="22"/>
        </w:rPr>
        <w:t>教师要成为引导型的教师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纲要》中指出“教师要成为幼儿学习活动的合作者、支持者、引导者”。随时关注幼儿在活动中的表现和反应，敏感地察觉他们的需要，及时以适当的方式应答，是老师再活动中的任务。因此在体育活动中，应尽可能把期望幼儿学习的内容转化为幼儿自身的兴趣和需要，充分调动每个幼儿参与活动的主动性和积极性。教师是幼儿平等的交往者，就好像教师必须接到儿童抛过来的球，并且以一种使儿童仍能继续玩下去的方式丢回去，而后再发展其他的游戏。幼儿不是通过来自教师的学习压力来被动式的学习的，而是通过自己的兴趣和需要来主动的学习的，所以教师在此过程中，应扮演幼儿的游戏者、支持者、合作者、分享者，做到平等、关怀和宽容。这个游戏进行的许多环节，都是孩子自己要求的，教师只是引导者游戏后期的规则制定、难度提高全有孩子做主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师要相信幼儿的潜能，尊重他们的创造，发现他们的进步，肯定他们的成绩。《幼儿园教育指导纲要》中明确指出喜欢参加体育活动是健康的目标之一，同时还指出开展丰富多彩的户外游戏和体育活动，培养幼儿参加体育活动的兴趣和习惯、用幼儿感兴趣的方式发展基本动作，提高动作的协调性、灵活性，培养幼儿对体育活动的兴趣是幼儿园体育的重要目标，要根据幼儿的特点组织生动有趣、形式多样的体育活动，吸引幼儿主动参加。这就对教师提出了更高的要求。因此，教师要重新认识和正确理解自己扮演的角色。教师细心用心，每个孩子都会盛开成最美的花朵。看似简单的游戏让董浩泽、陈琳、周毅、丁浩林等好动坐不住的孩子开始安静下来。而不善言辞的贯文晨、黄蒴因身体灵活动作敏捷受到表扬后得自信又积极。家长们也感受到孩子的不同，做事专注认真，真的是越玩越专注，越专注越成功！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录：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一）一只小青蛙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叫了一声呱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荷叶底下躲猫猫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不让妈妈找到它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蛙妈妈眼睛大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眼看见它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叫了一声呱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每次念到“呱”时，幼儿从“山洞”钻出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二）一只小蜜蜂呀，飞到花丛中呀，飞呀，飞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二只小耗子呀，跑到粮仓里呀，吃呀，吃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只小花猫呀，去抓小耗子呀，追呀，追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四只小花狗呀，去找小花猫呀，玩呀，玩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五只小山羊呀，爬到山坡上呀，爬呀，爬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六只小鸭子呀，跳到水里面呀，游呀，游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七只小百灵呀，站在树枝上呀，唱呀，唱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八只小孔雀呀，穿上花衣裳呀，美呀，美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九只小白兔呀，竖起长耳朵呀，蹦呀，蹦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十个小朋友呀，一起手拉手呀，笑呀，乐呀。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定下一面是门，每一句最后“飞呀，飞呀”重复时蹲在门口的幼儿钻过并转弯））</w:t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53:00Z</dcterms:created>
  <dc:creator>JonMMx 2000</dc:creator>
  <dc:description/>
  <cp:keywords/>
  <dc:language>en-US</dc:language>
  <cp:lastModifiedBy>JonMMx 2000</cp:lastModifiedBy>
  <dcterms:modified xsi:type="dcterms:W3CDTF">2016-01-03T15:53:00Z</dcterms:modified>
  <cp:revision>1</cp:revision>
  <dc:subject/>
  <dc:title>幼儿园民间游戏论文</dc:title>
</cp:coreProperties>
</file>