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摘要：随着国家经济的快速发展，公允价值计量逐渐被我国所应用，不仅能够进一步规范企业财务人员的行为方式，而且对我国经济持续稳定发展发挥着积极的作用。在公允价值计量的作用下，对企业财务报表结构和披露内容产生重要影响，但只有在公允价值应用中，才能确保我国市场经济的平稳发展。为规避不良影响，有关人员有必要对其具体影响进行分析，本文不仅分析其影响，而且提出有效应用公允价值计量的对策建议。 </w:t>
      </w:r>
    </w:p>
    <w:p>
      <w:pPr>
        <w:pStyle w:val="PreformattedText"/>
        <w:bidi w:val="0"/>
        <w:spacing w:before="0" w:after="0"/>
        <w:jc w:val="left"/>
        <w:rPr/>
      </w:pPr>
      <w:r>
        <w:rPr/>
        <w:t xml:space="preserve"> </w:t>
      </w:r>
    </w:p>
    <w:p>
      <w:pPr>
        <w:pStyle w:val="PreformattedText"/>
        <w:bidi w:val="0"/>
        <w:spacing w:before="0" w:after="0"/>
        <w:jc w:val="left"/>
        <w:rPr/>
      </w:pPr>
      <w:r>
        <w:rPr/>
        <w:t xml:space="preserve">　　关键词：公允价值计量；财务报表；影响 </w:t>
      </w:r>
    </w:p>
    <w:p>
      <w:pPr>
        <w:pStyle w:val="PreformattedText"/>
        <w:bidi w:val="0"/>
        <w:spacing w:before="0" w:after="0"/>
        <w:jc w:val="left"/>
        <w:rPr/>
      </w:pPr>
      <w:r>
        <w:rPr/>
        <w:t xml:space="preserve">　　随着市场经济体制的逐渐深入，使企业面临着更为激烈的竞争环境。财务报表能够正确反映企业财务状况，对企业发展有着决定性影响。在公允价值计量模式引入下，对财务报表的结构和披露内容产生重要影响，但能够进一步规范企业财务人员的行为方式，为企业发展创造良好的条件。因此，相关人员应就公允价值计量对财务报表影响问题进行深入研究，并提出有效的对策建议，引导企业更好应用公允价值计量模式。 </w:t>
      </w:r>
    </w:p>
    <w:p>
      <w:pPr>
        <w:pStyle w:val="PreformattedText"/>
        <w:bidi w:val="0"/>
        <w:spacing w:before="0" w:after="0"/>
        <w:jc w:val="left"/>
        <w:rPr/>
      </w:pPr>
      <w:r>
        <w:rPr/>
        <w:t xml:space="preserve">　　一、公允价值计量对财务报表的影响 </w:t>
      </w:r>
    </w:p>
    <w:p>
      <w:pPr>
        <w:pStyle w:val="PreformattedText"/>
        <w:bidi w:val="0"/>
        <w:spacing w:before="0" w:after="0"/>
        <w:jc w:val="left"/>
        <w:rPr/>
      </w:pPr>
      <w:r>
        <w:rPr/>
        <w:t xml:space="preserve">　　（一）公允价值计量影响财务报表的结构 </w:t>
      </w:r>
    </w:p>
    <w:p>
      <w:pPr>
        <w:pStyle w:val="PreformattedText"/>
        <w:bidi w:val="0"/>
        <w:spacing w:before="0" w:after="0"/>
        <w:jc w:val="left"/>
        <w:rPr/>
      </w:pPr>
      <w:r>
        <w:rPr/>
        <w:t>　　公允价值计量模式的应用，对财务报表结构产生重要影响。首先，就新会计准则而言，应在资产负债表中增添公允价值计量项目，如交易性金融资产、投资性房地产等内容，是对传统计量方式的根本性改变。传统会计准则中，关于短期投资的计量方式主要是在成本和市价比较之后的计量，而新会计准则中，公允价值计量是将短期投资直接转化为交易性金融资产。其次，公允价值计量模式应用中，将子长期债权投资规划为交易性金融资产项目中，且对其披露内容产生一定的影响。最后，公允价值计量模式应用条件下，对流动负债增设一系列项目。由此可见，公允价值计量对财务报表结构产生一定程度的影响</w:t>
      </w:r>
      <w:r>
        <w:rPr/>
        <w:t>[1]</w:t>
      </w:r>
      <w:r>
        <w:rPr/>
        <w:t xml:space="preserve">。 </w:t>
      </w:r>
    </w:p>
    <w:p>
      <w:pPr>
        <w:pStyle w:val="PreformattedText"/>
        <w:bidi w:val="0"/>
        <w:spacing w:before="0" w:after="0"/>
        <w:jc w:val="left"/>
        <w:rPr/>
      </w:pPr>
      <w:r>
        <w:rPr/>
        <w:t xml:space="preserve">　　（二）公允价值计量影响财务报表披露内容 </w:t>
      </w:r>
    </w:p>
    <w:p>
      <w:pPr>
        <w:pStyle w:val="PreformattedText"/>
        <w:bidi w:val="0"/>
        <w:spacing w:before="0" w:after="0"/>
        <w:jc w:val="left"/>
        <w:rPr/>
      </w:pPr>
      <w:r>
        <w:rPr/>
        <w:t xml:space="preserve">　　公允价值计量对企业财务报表披露内容有一定影响，主要表现在以下几方面： </w:t>
      </w:r>
    </w:p>
    <w:p>
      <w:pPr>
        <w:pStyle w:val="PreformattedText"/>
        <w:bidi w:val="0"/>
        <w:spacing w:before="0" w:after="0"/>
        <w:jc w:val="left"/>
        <w:rPr/>
      </w:pPr>
      <w:r>
        <w:rPr/>
        <w:t xml:space="preserve">　　首先，影响交易性和可供出售金融资产的划分。公允价值计量在金融资产中有着较多的应用，主要根据管理层人员而积极开展资产划分工作。对于不同计量方式的金融资产，其计量结果可能产生较大出入问题，为企业财务报表造假制造机会。在划分交易性与可供出售的金融资产过程中，应对二者划分加以有效界定，并有效记录，为企业财会人员积极开展公允价值变动计量工作提供有力依据，确保企业财务报表披露内容的真实性。 </w:t>
      </w:r>
    </w:p>
    <w:p>
      <w:pPr>
        <w:pStyle w:val="PreformattedText"/>
        <w:bidi w:val="0"/>
        <w:spacing w:before="0" w:after="0"/>
        <w:jc w:val="left"/>
        <w:rPr/>
      </w:pPr>
      <w:r>
        <w:rPr/>
        <w:t>　　其次，就我国投资性房地产行业而言，如若通过公允价值计量方式进行财务计量，则会获得巨额利润。由于我国市场环境相对不完善，且受会计准则的制约性影响，许多房地产单位或机构未能有效采用公允价值计量方式，二是沿袭传统计量模式，即成本计量模式。可见，公允价值计量对财务报表披露内容有影响</w:t>
      </w:r>
      <w:r>
        <w:rPr/>
        <w:t>[2]</w:t>
      </w:r>
      <w:r>
        <w:rPr/>
        <w:t xml:space="preserve">。 </w:t>
      </w:r>
    </w:p>
    <w:p>
      <w:pPr>
        <w:pStyle w:val="PreformattedText"/>
        <w:bidi w:val="0"/>
        <w:spacing w:before="0" w:after="0"/>
        <w:jc w:val="left"/>
        <w:rPr/>
      </w:pPr>
      <w:r>
        <w:rPr/>
        <w:t xml:space="preserve">　　再次，公允价值计量影响着非货币性资产的财务报表披露内容。随着新会计准则的应用，对企业置换交易有着明确的规定，要求企业必须对置换交易中换出资产加以详细的附注说明。在公允价值计量模式影响下，企业置换交易中，可能获取更多的账面利润，使利润操纵空间逐渐加大。 </w:t>
      </w:r>
    </w:p>
    <w:p>
      <w:pPr>
        <w:pStyle w:val="PreformattedText"/>
        <w:bidi w:val="0"/>
        <w:spacing w:before="0" w:after="0"/>
        <w:jc w:val="left"/>
        <w:rPr/>
      </w:pPr>
      <w:r>
        <w:rPr/>
        <w:t>　　最后，公允价值计量直接影响企业债务重组。对于企业发展而言，如若企业财务面临困境，则通过债务重组方式，可能使企业重生。在公允价值计量模式应用中，不仅能够使企业受益，而且可能使债权人豁免债务，对企业经营发展产生积极影响。基于此，企业财务报表披露内容必然发生改变，可见公允价值计量对其影响较大</w:t>
      </w:r>
      <w:r>
        <w:rPr/>
        <w:t>[3]</w:t>
      </w:r>
      <w:r>
        <w:rPr/>
        <w:t xml:space="preserve">。 </w:t>
      </w:r>
    </w:p>
    <w:p>
      <w:pPr>
        <w:pStyle w:val="PreformattedText"/>
        <w:bidi w:val="0"/>
        <w:spacing w:before="0" w:after="0"/>
        <w:jc w:val="left"/>
        <w:rPr/>
      </w:pPr>
      <w:r>
        <w:rPr/>
        <w:t xml:space="preserve">　　二、有效应用公允价值计量的对策建议 </w:t>
      </w:r>
    </w:p>
    <w:p>
      <w:pPr>
        <w:pStyle w:val="PreformattedText"/>
        <w:bidi w:val="0"/>
        <w:spacing w:before="0" w:after="0"/>
        <w:jc w:val="left"/>
        <w:rPr/>
      </w:pPr>
      <w:r>
        <w:rPr/>
        <w:t xml:space="preserve">　　在新会计准则实施后，对公允价值计量方式提出，既可能为企业发展带来机遇，也可能被不法人员所利用，对企业发展产生阻碍影响。所以，相关人员有必要针对公允价值计量方式应用问题而提出合理的对策建议，使公允价值计量模式更具可靠性，促进企业朝着更好的方向发展。 </w:t>
      </w:r>
    </w:p>
    <w:p>
      <w:pPr>
        <w:pStyle w:val="PreformattedText"/>
        <w:bidi w:val="0"/>
        <w:spacing w:before="0" w:after="0"/>
        <w:jc w:val="left"/>
        <w:rPr/>
      </w:pPr>
      <w:r>
        <w:rPr/>
        <w:t xml:space="preserve">　　（一）完善评估制度 </w:t>
      </w:r>
    </w:p>
    <w:p>
      <w:pPr>
        <w:pStyle w:val="PreformattedText"/>
        <w:bidi w:val="0"/>
        <w:spacing w:before="0" w:after="0"/>
        <w:jc w:val="left"/>
        <w:rPr/>
      </w:pPr>
      <w:r>
        <w:rPr/>
        <w:t xml:space="preserve">　　资产评估和公允价值计量之间联系密切，其结果、特征等方面与公允价值计量比较相似。由于我国市场机制相对不完善，使公允价值计量工作存在阻碍影响，而通过完善评估制度，能够使评估资料为公允价值计量提供有力的参考依据，对推动我国公允价值计量发展进程发挥着重要作用。对此，应从以下几方面而着手：首先，建立资产评估机构，并指派专人积极开展评估监督工作，规避违规行为和提高工作效率，确保评估结果和评估过程的有效性。其次，对评估人员加强培训，使之能够强化思想意识和提高自身道德修养水平，确保评估工作顺利进行。再次，针对企业或个人建立有效的诚信档案，为公允价值计量模式的有效应用奠定坚实的基础条件，同时营造诚实守信的公允价值计量环境，对提高财务报表真实可靠性发挥着重要作用。最后，加大违规查处力度，保证相关人员能够积极开展评估工作，为企业相关人员提供有力的财务报表依据。 </w:t>
      </w:r>
    </w:p>
    <w:p>
      <w:pPr>
        <w:pStyle w:val="PreformattedText"/>
        <w:bidi w:val="0"/>
        <w:spacing w:before="0" w:after="0"/>
        <w:jc w:val="left"/>
        <w:rPr/>
      </w:pPr>
      <w:r>
        <w:rPr/>
        <w:t xml:space="preserve">　　（二）加强公允价值计量理论研究 </w:t>
      </w:r>
    </w:p>
    <w:p>
      <w:pPr>
        <w:pStyle w:val="PreformattedText"/>
        <w:bidi w:val="0"/>
        <w:spacing w:before="0" w:after="0"/>
        <w:jc w:val="left"/>
        <w:rPr/>
      </w:pPr>
      <w:r>
        <w:rPr/>
        <w:t>　　随着我国经济的发展，公允价值计量模式的应用是必然趋势，而加强对公允价值计量理论的研究具有必要性。公允价值计量理论的完善，能够为企业提供计量标准，对企业发展创造有利条件。首先，国家应建立专门的机构或组织，为公允价值计量理论研究提供良好条件，有利于实现我国和国际之间的理论接轨。其次，加强公允价值计量理论研究时，必须在实践基础上而开展，有利于促进理论和实践的有机融合</w:t>
      </w:r>
      <w:r>
        <w:rPr/>
        <w:t>[4]</w:t>
      </w:r>
      <w:r>
        <w:rPr/>
        <w:t xml:space="preserve">。 </w:t>
      </w:r>
    </w:p>
    <w:p>
      <w:pPr>
        <w:pStyle w:val="PreformattedText"/>
        <w:bidi w:val="0"/>
        <w:spacing w:before="0" w:after="0"/>
        <w:jc w:val="left"/>
        <w:rPr/>
      </w:pPr>
      <w:r>
        <w:rPr/>
        <w:t xml:space="preserve">　　（三）营造良好的法律环境 </w:t>
      </w:r>
    </w:p>
    <w:p>
      <w:pPr>
        <w:pStyle w:val="PreformattedText"/>
        <w:bidi w:val="0"/>
        <w:spacing w:before="0" w:after="0"/>
        <w:jc w:val="left"/>
        <w:rPr/>
      </w:pPr>
      <w:r>
        <w:rPr/>
        <w:t>　　进一步加强法律法规建设，营造良好的法律环境，是确保公允价值计量模式可靠应用的保障，因而相关人员有必要加强相关法规建设工作。首先，我国市场经济体制虽然处于快速发展中，但其仍然不够完善，存在许多障碍性问题，对新会计准则的全面贯彻和落实产生不良影响。通过营造良好的法律环境，能够促进新会计准则的顺利实施。其次，由于公允价值计量模式在我国应用的时间相对较短，且普及范围不大，致使相关法律法规不够完善。对此，相关部门人员有必要对关于公允价值计量的法律法规做进一步完善补充或修订，使之能够充分发挥其积极作用，对企业发展加以正确引导。再次，对会计法律法规加以完善，主要针对企业会计从业人员给予明确的规范，并制定相应的处罚制度，确保财会人员可以有效开展财务工作，更好采用公允价值计量方式开展财务计量工作。最后，对市场退出机制加以完善，严厉打击失信企业或个人，必须给予清除市场处理，既提升法律法规的威慑力，又有利于营造良好的公允价值计量环境</w:t>
      </w:r>
      <w:r>
        <w:rPr/>
        <w:t>[5]</w:t>
      </w:r>
      <w:r>
        <w:rPr/>
        <w:t xml:space="preserve">。 </w:t>
      </w:r>
    </w:p>
    <w:p>
      <w:pPr>
        <w:pStyle w:val="PreformattedText"/>
        <w:bidi w:val="0"/>
        <w:spacing w:before="0" w:after="0"/>
        <w:jc w:val="left"/>
        <w:rPr/>
      </w:pPr>
      <w:r>
        <w:rPr/>
        <w:t xml:space="preserve">　　（四）加强人才队伍建设 </w:t>
      </w:r>
    </w:p>
    <w:p>
      <w:pPr>
        <w:pStyle w:val="PreformattedText"/>
        <w:bidi w:val="0"/>
        <w:spacing w:before="0" w:after="0"/>
        <w:jc w:val="left"/>
        <w:rPr/>
      </w:pPr>
      <w:r>
        <w:rPr/>
        <w:t>　　在企业交易中，人是主体，具有主观能动性，因而在公允价值计量模式下，对计量人员能力素质有着较高的要求。如果计量人员素质能力水平较低，则影响公允价值计量工作的效率。对此，加强人才队伍建设尤为重要。首先，对财会人员加强思想教育，使其对公允价值计量有着更为深刻的理解和认知，有助于计量人员更好开展计量工作。其次，对会计人员进行必要的会计实务培训，使其熟练掌握公允价值计量流程，为规范操作行为创造有利条件。最后，对会计人员加强道德培训，提高其思想认知能力</w:t>
      </w:r>
      <w:r>
        <w:rPr/>
        <w:t>[6]</w:t>
      </w:r>
      <w:r>
        <w:rPr/>
        <w:t xml:space="preserve">。 </w:t>
      </w:r>
    </w:p>
    <w:p>
      <w:pPr>
        <w:pStyle w:val="PreformattedText"/>
        <w:bidi w:val="0"/>
        <w:spacing w:before="0" w:after="0"/>
        <w:jc w:val="left"/>
        <w:rPr/>
      </w:pPr>
      <w:r>
        <w:rPr/>
        <w:t xml:space="preserve">　　三、结论 </w:t>
      </w:r>
    </w:p>
    <w:p>
      <w:pPr>
        <w:pStyle w:val="PreformattedText"/>
        <w:bidi w:val="0"/>
        <w:spacing w:before="0" w:after="0"/>
        <w:jc w:val="left"/>
        <w:rPr/>
      </w:pPr>
      <w:r>
        <w:rPr/>
        <w:t>　　我国应用公允价值计量模式，对企业财务报表产生重要影响。基于公允价值计量方式，在新会计准则体系中应用，可以实现我国与国际的接轨，为企业实现可持续发展创造良好的基础条件。对此，有关人员有必要对公允价值计量对财务报表结构和披露内容影响问题进行分析，并提出有效应用公允价值计量的对策建议，不仅规范企业财务行为，而且为我国经济持续稳定发展提供充足动力。</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