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462C2"/>
          <w:kern w:val="0"/>
          <w:sz w:val="24"/>
        </w:rPr>
      </w:pPr>
      <w:r>
        <w:rPr>
          <w:rFonts w:ascii="宋体;SimSun" w:hAnsi="宋体;SimSun" w:cs="宋体;SimSun"/>
          <w:b/>
          <w:bCs/>
          <w:color w:val="0462C2"/>
          <w:kern w:val="0"/>
          <w:sz w:val="24"/>
        </w:rPr>
        <w:t>浅谈当前工商行政执法办案中存在的问题及对策</w:t>
      </w:r>
    </w:p>
    <w:tbl>
      <w:tblPr>
        <w:tblW w:w="4900" w:type="pct"/>
        <w:jc w:val="center"/>
        <w:tblInd w:w="0" w:type="dxa"/>
        <w:tblLayout w:type="fixed"/>
        <w:tblCellMar>
          <w:top w:w="0" w:type="dxa"/>
          <w:left w:w="0" w:type="dxa"/>
          <w:bottom w:w="0" w:type="dxa"/>
          <w:right w:w="0" w:type="dxa"/>
        </w:tblCellMar>
      </w:tblPr>
      <w:tblGrid>
        <w:gridCol w:w="8139"/>
      </w:tblGrid>
      <w:tr>
        <w:trPr>
          <w:trHeight w:val="23" w:hRule="atLeast"/>
        </w:trPr>
        <w:tc>
          <w:tcPr>
            <w:tcW w:w="8139" w:type="dxa"/>
            <w:tcBorders/>
            <w:shd w:fill="B4C8DD" w:val="clear"/>
            <w:vAlign w:val="center"/>
          </w:tcPr>
          <w:p>
            <w:pPr>
              <w:pStyle w:val="Normal"/>
              <w:widowControl/>
              <w:snapToGrid w:val="false"/>
              <w:jc w:val="center"/>
              <w:rPr>
                <w:rFonts w:ascii="宋体;SimSun" w:hAnsi="宋体;SimSun" w:cs="宋体;SimSun"/>
                <w:kern w:val="0"/>
                <w:sz w:val="2"/>
                <w:szCs w:val="21"/>
              </w:rPr>
            </w:pPr>
            <w:r>
              <w:rPr>
                <w:rFonts w:cs="宋体;SimSun" w:ascii="宋体;SimSun" w:hAnsi="宋体;SimSun"/>
                <w:kern w:val="0"/>
                <w:sz w:val="2"/>
                <w:szCs w:val="21"/>
              </w:rPr>
            </w:r>
          </w:p>
        </w:tc>
      </w:tr>
    </w:tbl>
    <w:p>
      <w:pPr>
        <w:pStyle w:val="Normal"/>
        <w:widowControl/>
        <w:spacing w:lineRule="auto" w:line="432"/>
        <w:jc w:val="center"/>
        <w:rPr>
          <w:rFonts w:ascii="宋体;SimSun" w:hAnsi="宋体;SimSun" w:cs="宋体;SimSun"/>
          <w:color w:val="525252"/>
          <w:kern w:val="0"/>
          <w:sz w:val="18"/>
          <w:szCs w:val="18"/>
        </w:rPr>
      </w:pPr>
      <w:r>
        <w:rPr>
          <w:rFonts w:cs="宋体;SimSun" w:ascii="宋体;SimSun" w:hAnsi="宋体;SimSun"/>
          <w:color w:val="525252"/>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525252"/>
          <w:kern w:val="0"/>
          <w:sz w:val="18"/>
          <w:szCs w:val="18"/>
        </w:rPr>
        <w:t xml:space="preserve">来源： </w:t>
      </w:r>
      <w:r>
        <w:rPr>
          <w:rFonts w:ascii="宋体;SimSun" w:hAnsi="宋体;SimSun" w:cs="宋体;SimSun"/>
          <w:color w:val="525252"/>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525252"/>
          <w:kern w:val="0"/>
          <w:sz w:val="18"/>
          <w:szCs w:val="18"/>
        </w:rPr>
        <w:t xml:space="preserve">法制办主站 发布时间： </w:t>
      </w:r>
      <w:r>
        <w:rPr>
          <w:rFonts w:ascii="宋体;SimSun" w:hAnsi="宋体;SimSun" w:cs="宋体;SimSun"/>
          <w:color w:val="525252"/>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525252"/>
          <w:kern w:val="0"/>
          <w:sz w:val="18"/>
          <w:szCs w:val="18"/>
        </w:rPr>
        <w:t xml:space="preserve">2010-06-12 09:25 </w:t>
      </w:r>
      <w:r>
        <w:rPr>
          <w:rFonts w:cs="宋体;SimSun" w:ascii="宋体;SimSun" w:hAnsi="宋体;SimSun"/>
          <w:color w:val="525252"/>
          <w:kern w:val="0"/>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525252"/>
          <w:kern w:val="0"/>
          <w:sz w:val="18"/>
          <w:szCs w:val="18"/>
        </w:rPr>
        <w:t xml:space="preserve">阅读次数： </w:t>
      </w:r>
      <w:r>
        <w:rPr>
          <w:rFonts w:ascii="宋体;SimSun" w:hAnsi="宋体;SimSun" w:cs="宋体;SimSun"/>
          <w:color w:val="525252"/>
          <w:kern w:val="0"/>
          <w:sz w:val="18"/>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bl>
      <w:tblPr>
        <w:tblW w:w="5000" w:type="pct"/>
        <w:jc w:val="center"/>
        <w:tblInd w:w="0" w:type="dxa"/>
        <w:tblLayout w:type="fixed"/>
        <w:tblCellMar>
          <w:top w:w="0" w:type="dxa"/>
          <w:left w:w="0" w:type="dxa"/>
          <w:bottom w:w="225" w:type="dxa"/>
          <w:right w:w="0" w:type="dxa"/>
        </w:tblCellMar>
      </w:tblPr>
      <w:tblGrid>
        <w:gridCol w:w="8306"/>
      </w:tblGrid>
      <w:tr>
        <w:trPr/>
        <w:tc>
          <w:tcPr>
            <w:tcW w:w="8306" w:type="dxa"/>
            <w:tcBorders/>
            <w:vAlign w:val="center"/>
          </w:tcPr>
          <w:p>
            <w:pPr>
              <w:pStyle w:val="Normal"/>
              <w:widowControl/>
              <w:spacing w:lineRule="auto" w:line="360"/>
              <w:jc w:val="left"/>
              <w:rPr>
                <w:rFonts w:ascii="宋体;SimSun" w:hAnsi="宋体;SimSun" w:cs="宋体;SimSun"/>
                <w:kern w:val="0"/>
                <w:sz w:val="23"/>
                <w:szCs w:val="23"/>
              </w:rPr>
            </w:pPr>
            <w:r>
              <w:rPr>
                <w:rFonts w:cs="宋体;SimSun" w:ascii="宋体;SimSun" w:hAnsi="宋体;SimSun"/>
                <w:kern w:val="0"/>
                <w:sz w:val="23"/>
                <w:szCs w:val="23"/>
              </w:rPr>
              <w:br/>
            </w:r>
            <w:r>
              <w:rPr>
                <w:rFonts w:ascii="宋体;SimSun" w:hAnsi="宋体;SimSun" w:cs="宋体;SimSun"/>
                <w:kern w:val="0"/>
                <w:sz w:val="23"/>
                <w:szCs w:val="23"/>
              </w:rPr>
              <w:t xml:space="preserve">浅谈当前工商行政执法办案中存在的问题及对策 </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李兆宏</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工商行政管理机关是国家主管市场监督管理的行政执法机关，在维护社会主义市场经济秩序方面负有重要职责。随着改革开放和现代化建设的不断深入，工商行政管理机关面临着严峻的挑战。一方面，由于市场范围的不断扩大，工商行政管理机关执法的领域越来越宽，执法任务越来越重。另一方面，社会主义民主与法制建设的不断完善，广大人民群众的法制观念和法律意识日趋增强，对工商行政管理机关特别是行政执法人员依法行政提出了新的更高要求。为提高工商行政管理机关执法人员依法办案的能力，克服或减少办案中的差错和失误，提高办案水平，适应新形势下办案要求，结合近年来笔者在案件评查和案件指导工作中的实践，现就当前执法办案中存在的问题及解决的办法谈点个人的看法。</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一、当前执法办案中存在的问题</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一）办案激情不高。随着“两费”的取消，工商系统人员工资待遇得以保障，昔日困扰着每个人的沉重经济目标任务一下子如释重负。因而在职能转型期，办案人员在感受“吃皇粮”的美好时普遍抱着“喘口气”的心态，导致办案激情锐减。同时，由于部门预算未定，奖励机制不明，影响了办案人员工作积极性。</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二）办案领域不宽。突出表现案件类型比较单一。据统计，今年上半年在全县系统办结的</w:t>
            </w:r>
            <w:r>
              <w:rPr>
                <w:rFonts w:cs="宋体;SimSun" w:ascii="宋体;SimSun" w:hAnsi="宋体;SimSun"/>
                <w:kern w:val="0"/>
                <w:sz w:val="23"/>
                <w:szCs w:val="23"/>
              </w:rPr>
              <w:t>437</w:t>
            </w:r>
            <w:r>
              <w:rPr>
                <w:rFonts w:ascii="宋体;SimSun" w:hAnsi="宋体;SimSun" w:cs="宋体;SimSun"/>
                <w:kern w:val="0"/>
                <w:sz w:val="23"/>
                <w:szCs w:val="23"/>
              </w:rPr>
              <w:t>起案件中无照经营类案件就有</w:t>
            </w:r>
            <w:r>
              <w:rPr>
                <w:rFonts w:cs="宋体;SimSun" w:ascii="宋体;SimSun" w:hAnsi="宋体;SimSun"/>
                <w:kern w:val="0"/>
                <w:sz w:val="23"/>
                <w:szCs w:val="23"/>
              </w:rPr>
              <w:t>389</w:t>
            </w:r>
            <w:r>
              <w:rPr>
                <w:rFonts w:ascii="宋体;SimSun" w:hAnsi="宋体;SimSun" w:cs="宋体;SimSun"/>
                <w:kern w:val="0"/>
                <w:sz w:val="23"/>
                <w:szCs w:val="23"/>
              </w:rPr>
              <w:t>起，且有</w:t>
            </w:r>
            <w:r>
              <w:rPr>
                <w:rFonts w:cs="宋体;SimSun" w:ascii="宋体;SimSun" w:hAnsi="宋体;SimSun"/>
                <w:kern w:val="0"/>
                <w:sz w:val="23"/>
                <w:szCs w:val="23"/>
              </w:rPr>
              <w:t>90%</w:t>
            </w:r>
            <w:r>
              <w:rPr>
                <w:rFonts w:ascii="宋体;SimSun" w:hAnsi="宋体;SimSun" w:cs="宋体;SimSun"/>
                <w:kern w:val="0"/>
                <w:sz w:val="23"/>
                <w:szCs w:val="23"/>
              </w:rPr>
              <w:t>为无照经营农资案件，不正当竞争案件仅有</w:t>
            </w:r>
            <w:r>
              <w:rPr>
                <w:rFonts w:cs="宋体;SimSun" w:ascii="宋体;SimSun" w:hAnsi="宋体;SimSun"/>
                <w:kern w:val="0"/>
                <w:sz w:val="23"/>
                <w:szCs w:val="23"/>
              </w:rPr>
              <w:t>11</w:t>
            </w:r>
            <w:r>
              <w:rPr>
                <w:rFonts w:ascii="宋体;SimSun" w:hAnsi="宋体;SimSun" w:cs="宋体;SimSun"/>
                <w:kern w:val="0"/>
                <w:sz w:val="23"/>
                <w:szCs w:val="23"/>
              </w:rPr>
              <w:t>件，商标案件</w:t>
            </w:r>
            <w:r>
              <w:rPr>
                <w:rFonts w:cs="宋体;SimSun" w:ascii="宋体;SimSun" w:hAnsi="宋体;SimSun"/>
                <w:kern w:val="0"/>
                <w:sz w:val="23"/>
                <w:szCs w:val="23"/>
              </w:rPr>
              <w:t>5</w:t>
            </w:r>
            <w:r>
              <w:rPr>
                <w:rFonts w:ascii="宋体;SimSun" w:hAnsi="宋体;SimSun" w:cs="宋体;SimSun"/>
                <w:kern w:val="0"/>
                <w:sz w:val="23"/>
                <w:szCs w:val="23"/>
              </w:rPr>
              <w:t>件，产品质量案件</w:t>
            </w:r>
            <w:r>
              <w:rPr>
                <w:rFonts w:cs="宋体;SimSun" w:ascii="宋体;SimSun" w:hAnsi="宋体;SimSun"/>
                <w:kern w:val="0"/>
                <w:sz w:val="23"/>
                <w:szCs w:val="23"/>
              </w:rPr>
              <w:t>24</w:t>
            </w:r>
            <w:r>
              <w:rPr>
                <w:rFonts w:ascii="宋体;SimSun" w:hAnsi="宋体;SimSun" w:cs="宋体;SimSun"/>
                <w:kern w:val="0"/>
                <w:sz w:val="23"/>
                <w:szCs w:val="23"/>
              </w:rPr>
              <w:t>件，广告案件</w:t>
            </w:r>
            <w:r>
              <w:rPr>
                <w:rFonts w:cs="宋体;SimSun" w:ascii="宋体;SimSun" w:hAnsi="宋体;SimSun"/>
                <w:kern w:val="0"/>
                <w:sz w:val="23"/>
                <w:szCs w:val="23"/>
              </w:rPr>
              <w:t>4</w:t>
            </w:r>
            <w:r>
              <w:rPr>
                <w:rFonts w:ascii="宋体;SimSun" w:hAnsi="宋体;SimSun" w:cs="宋体;SimSun"/>
                <w:kern w:val="0"/>
                <w:sz w:val="23"/>
                <w:szCs w:val="23"/>
              </w:rPr>
              <w:t>件，登记类案件</w:t>
            </w:r>
            <w:r>
              <w:rPr>
                <w:rFonts w:cs="宋体;SimSun" w:ascii="宋体;SimSun" w:hAnsi="宋体;SimSun"/>
                <w:kern w:val="0"/>
                <w:sz w:val="23"/>
                <w:szCs w:val="23"/>
              </w:rPr>
              <w:t>3</w:t>
            </w:r>
            <w:r>
              <w:rPr>
                <w:rFonts w:ascii="宋体;SimSun" w:hAnsi="宋体;SimSun" w:cs="宋体;SimSun"/>
                <w:kern w:val="0"/>
                <w:sz w:val="23"/>
                <w:szCs w:val="23"/>
              </w:rPr>
              <w:t>件，其它类型案件结</w:t>
            </w:r>
            <w:r>
              <w:rPr>
                <w:rFonts w:cs="宋体;SimSun" w:ascii="宋体;SimSun" w:hAnsi="宋体;SimSun"/>
                <w:kern w:val="0"/>
                <w:sz w:val="23"/>
                <w:szCs w:val="23"/>
              </w:rPr>
              <w:t>1</w:t>
            </w:r>
            <w:r>
              <w:rPr>
                <w:rFonts w:ascii="宋体;SimSun" w:hAnsi="宋体;SimSun" w:cs="宋体;SimSun"/>
                <w:kern w:val="0"/>
                <w:sz w:val="23"/>
                <w:szCs w:val="23"/>
              </w:rPr>
              <w:t>件。商业贿赂、走私贩私、网络交易等案件为零。</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三）办案证据不全。一是证据不充分，取证不完整。突出表现在把当事人的陈述或询问笔录作为唯一的处罚证据，没有其它相关证据予以支持。二是涉案证据不能相互映证，没有形成完整的证据链条。突出表现在现场检查笔录、询问笔录与收集的证据材料有一定的差异或不符。三是案件讨论形式化或无案件讨论记录。突出表现在对案件的集体讨论记录笼统记录成为“经全体讨论同意……”等主要结果，而不详细记录讨论的整个过程和各案件研究人员的具体意见，甚至根本就无案件的集体讨论记录。</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四）办案程序不遵守。办案中有重实体轻程序的倾向，往往比较注重案件的定性处理及罚没款的收取，而对法定程序不够重视，对一些法定程序不加以严格遵守，在立案、调查取证、采取强制措施、告知、听证、结案等方面存在一些漏洞和不规范的问题。譬如，立案倒置，先调查、后立案；超越管辖权，越位执法；违法使用行政强制措施等。</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五）办案文书不规范。一是行政处罚告知书的内容不完整，主要表现在告知当事人行政处罚的事实、理由及依据不全，五何要素（何人、何时、何地、何种违法行为、何种危害后果）表述不清；二是处罚决定书和案件调查终结报告过于简单。表现在对当事人的基本情况、违法事实表述不完整，对违法所得交待不清，处罚决定书中未载明认定违法事实的证据。案件调查终结报告与处罚决定书简单雷同，相互成为一种翻版；三是各类审批表不规范，不按《工商行政管理机关行政处罚文书使用手册》中各审批表的填写要求规范的填写，处罚依据不准确；四是行政强制措施使用不规范，手续不完备。表现在只给当事人出具“暂扣财物凭单”，而不送达行政强制措施的相关通知书。</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六）办案风险防范不严。一是碍于涉案当事人是亲戚朋友熟人或说情者的情面，不依法办案，导致的徇私枉法的风险；二是执法不廉、以案谋利，导致的廉政风险；三是应当移送不移送，以罚代刑，导致的渎职风险；四是随意减免应当执行的行政处罚决定，导致的后续问责风险；五是办案重利、处罚不合理导致的政治风险。</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二、存在上述问题的主要原因</w:t>
            </w:r>
          </w:p>
          <w:p>
            <w:pPr>
              <w:pStyle w:val="Normal"/>
              <w:widowControl/>
              <w:spacing w:lineRule="auto" w:line="360" w:before="280" w:after="280"/>
              <w:jc w:val="left"/>
              <w:rPr/>
            </w:pPr>
            <w:r>
              <w:rPr>
                <w:rFonts w:ascii="宋体;SimSun" w:hAnsi="宋体;SimSun" w:cs="宋体;SimSun"/>
                <w:kern w:val="0"/>
                <w:sz w:val="23"/>
                <w:szCs w:val="23"/>
              </w:rPr>
              <w:t>执法办案中之所以存在这样那样的问题，其主要原因：一是办案人员对提高办案质量的重要性认识不够。认为只要把钱罚到手就是真本领，办案程序、内容无所谓，过得去就行，即使有什么差错，有各级领导签字把关，与自己关系也不大。所以在办案过程中，对违法的证据、案件的审批、处罚的依据、种类及处罚幅度，没有认真核对，草率结案。导致案卷不完整，证据不充分，逻辑性不强等问题。二是机关各审批机构的监管力度不够，没有按照法定程序行使权力，履行职责。对先调查取证后立案、先处罚后审批的现象没有即时指出，予以纠正，导致办案程序不规范，甚至出现“做案子”的现象。三是执法人员素质不高，知识结构不合理。执法人员素质不过硬，职业道德修养不高，法律、行政基础理论知识贫乏，业务知识不精通，对法律法规理解不透、掌握不够全面，知识结构不合理，对相邻法律和相关知识了解甚少。不懂得执法程序、执法技巧及查账、取证等专业知识，并且主动学习的自觉性不高，满足于对法条的机械运用，不注重法理知识的掌握，致使办案机械、模式化，难以适应行政执法发展的需要。</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三、解决上述存在问题的对策及建议</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办案质量是行政执法机关依法行政、公正执法、依法办案的具体体现。新形势下克服办案中存在的问题，提高办案质量，应从以下几方面努力。</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一）认清当前形势，提高思想认识，切实提高办案质量。首先，认清形势，提高对办案质量的认识，是提高办案水平的基础。俗话说：基础不牢，地动山摇。如果我们不重视办案质量，不注重基础工程，就会冒行政败诉的风险。其次，认清形势，提高对办案质量的认识，是贯彻落实依法行政、公正执法、依法办案的迫切需要。其三，认清形势，提高对办案质量的认识，是解决当前执法办案中存在问题的有效途径。</w:t>
            </w:r>
          </w:p>
          <w:p>
            <w:pPr>
              <w:pStyle w:val="Normal"/>
              <w:widowControl/>
              <w:spacing w:lineRule="auto" w:line="360" w:before="280" w:after="280"/>
              <w:jc w:val="left"/>
              <w:rPr>
                <w:rFonts w:ascii="宋体;SimSun" w:hAnsi="宋体;SimSun" w:cs="宋体;SimSun"/>
                <w:kern w:val="0"/>
                <w:sz w:val="23"/>
                <w:szCs w:val="23"/>
              </w:rPr>
            </w:pPr>
            <w:r>
              <w:rPr>
                <w:rFonts w:ascii="宋体;SimSun" w:hAnsi="宋体;SimSun" w:cs="宋体;SimSun"/>
                <w:kern w:val="0"/>
                <w:sz w:val="23"/>
                <w:szCs w:val="23"/>
              </w:rPr>
              <w:t>（二）加大监管力度，规范办案程序，打造依法办案平台。加大监管力度、规范办案程序，要求机关各审批审核机构，严格按照法定权限和程序行使权力，认真履行职责，对每一起案件要严格把关，对不按法定程序办理的案件，能退回的要退回，不宜退回的，要对办案单位和办案人员进行批评教育和曝光直至追究相关责任人员的行政过错责任，以引起各单位和办案人员的高度重视，促使办案人员自觉养成按程序办案的良好习惯。</w:t>
            </w:r>
          </w:p>
          <w:p>
            <w:pPr>
              <w:pStyle w:val="Normal"/>
              <w:widowControl/>
              <w:spacing w:lineRule="auto" w:line="360" w:before="0" w:after="0"/>
              <w:jc w:val="left"/>
              <w:rPr>
                <w:rFonts w:ascii="宋体;SimSun" w:hAnsi="宋体;SimSun" w:cs="宋体;SimSun"/>
                <w:kern w:val="0"/>
                <w:sz w:val="23"/>
                <w:szCs w:val="23"/>
              </w:rPr>
            </w:pPr>
            <w:r>
              <w:rPr>
                <w:rFonts w:ascii="宋体;SimSun" w:hAnsi="宋体;SimSun" w:cs="宋体;SimSun"/>
                <w:kern w:val="0"/>
                <w:sz w:val="23"/>
                <w:szCs w:val="23"/>
              </w:rPr>
              <w:t>（三）加强业务培训，强化法律意识，不断提高办案水平。加强业务培训，强化法律意识，不断提高办案人员的综合素质，是提高办案质量的关键，也是执法办案人员的生命线。因此应从以下几方面抓好学习：一是以“一月一法”学习为契机，深入开展法律法规的学习，重点组织执法办案人员进行“以案说法”活动，通过学习使大家能够对法律法规全面掌握、灵活运用，不断提高执法办案业务水平。二是开展案件检查评析活动，定期召开案件检查评析会，随机抽取一定数量的案卷进行交叉互检，互相查找问题、交流经验。通过案件的评查工作，使执法办案人员从思想上对依法办案工作更加重视，对存在的问题进行认真反思，引以为戒，不断规范执法办案行为。三是充分利用网络资源，以办公自动化系统为平台，开展网上执法练兵活动。每月或每季由法规机构设计一个案例，组织执法办案人员按照案例的要求制作从立案到结案所涉及的全部办案文书，并组织评比，对优秀制作者给予一定的表彰和奖励，激励办案人员的参与热情，提高办案人员对办案程序和法律适用的认知把握能力及制作办案文书的水平。四是结合实际采取“走出去”与“请进来”的学习方式，对执法办案人员进行业务指导，解决办案中的实际问题。“走出去”就是组织基层办案人员到兄弟单位去学习取经，吸取别人的先进办案经验，弥补自己的不足。“请进来”就是请有关部门办案经验丰富的专家传授办案技巧，采取“一小时讲述法律知识、一小时介绍案例、一小时讨论”的形式，并结合近期基层执法中常见的疑难问题对照法律法规进行深入浅出的讲解和答疑。（作者单位 公安县工商局公平交易分局 荆州市政府法制办供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10:00Z</dcterms:created>
  <dc:creator>AutoBVT</dc:creator>
  <dc:description/>
  <cp:keywords/>
  <dc:language>en-US</dc:language>
  <cp:lastModifiedBy>AutoBVT</cp:lastModifiedBy>
  <dcterms:modified xsi:type="dcterms:W3CDTF">2015-06-24T07:10:00Z</dcterms:modified>
  <cp:revision>1</cp:revision>
  <dc:subject/>
  <dc:title>浅谈当前工商行政执法办案中存在的问题及对策</dc:title>
</cp:coreProperties>
</file>