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目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体验时间的行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初步认识时钟，正确地辨认整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准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挂图第</w:t>
      </w:r>
      <w:r>
        <w:rPr/>
        <w:t>10</w:t>
      </w:r>
      <w:r>
        <w:rPr/>
        <w:t>号：我的一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挂钟一个，长针、短针做成手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幼儿自制的时钟人手一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《小闹钟的音乐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大鼓一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我的一天小卡片一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过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小闹钟你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听听音乐看看钟，说说钟面上有什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教师念绕口令：长针长，短针短</w:t>
      </w:r>
      <w:r>
        <w:rPr/>
        <w:t>;</w:t>
      </w:r>
      <w:r>
        <w:rPr/>
        <w:t>长针走得快，短针走得慢</w:t>
      </w:r>
      <w:r>
        <w:rPr/>
        <w:t>;</w:t>
      </w:r>
      <w:r>
        <w:rPr/>
        <w:t>长针走一圈，短针走一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教师边念绕口令边拨钟。如：如长针短针握握手，</w:t>
      </w:r>
      <w:r>
        <w:rPr/>
        <w:t>12</w:t>
      </w:r>
      <w:r>
        <w:rPr/>
        <w:t>点钟</w:t>
      </w:r>
      <w:r>
        <w:rPr/>
        <w:t>;</w:t>
      </w:r>
      <w:r>
        <w:rPr/>
        <w:t>长针短针排一排，</w:t>
      </w:r>
      <w:r>
        <w:rPr/>
        <w:t>6</w:t>
      </w:r>
      <w:r>
        <w:rPr/>
        <w:t>点钟</w:t>
      </w:r>
      <w:r>
        <w:rPr/>
        <w:t>;</w:t>
      </w:r>
      <w:r>
        <w:rPr/>
        <w:t>长针握</w:t>
      </w:r>
      <w:r>
        <w:rPr/>
        <w:t>12</w:t>
      </w:r>
      <w:r>
        <w:rPr/>
        <w:t>，短针握</w:t>
      </w:r>
      <w:r>
        <w:rPr/>
        <w:t>1</w:t>
      </w:r>
      <w:r>
        <w:rPr/>
        <w:t>，</w:t>
      </w:r>
      <w:r>
        <w:rPr/>
        <w:t>1</w:t>
      </w:r>
      <w:r>
        <w:rPr/>
        <w:t>点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幼儿在自己的钟上拨出与教师相同的钟点，并读出时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说说我的一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与幼儿一起讨论一天要做哪些事。</w:t>
      </w:r>
      <w:r>
        <w:rPr/>
        <w:t>(</w:t>
      </w:r>
      <w:r>
        <w:rPr/>
        <w:t>教师根据幼儿的讲述出示相应的图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幼儿将卡片按时间的前后顺序排好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看教师的钟面，幼儿在自己的钟上拨出相应的时间，并举起相应的卡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游戏：小闹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听一遍音乐，教师敲鼓数下，幼儿拨出钟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教师拨出钟点，幼儿用肢体表现相应的生活情景。如：教师拨</w:t>
      </w:r>
      <w:r>
        <w:rPr/>
        <w:t>12</w:t>
      </w:r>
      <w:r>
        <w:rPr/>
        <w:t>点，幼儿做睡觉的动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