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9"/>
        <w:rPr/>
      </w:pPr>
      <w:r>
        <w:rPr/>
        <w:t>　　当时代的脚步全面跨入“</w:t>
      </w:r>
      <w:r>
        <w:rPr/>
        <w:t>e”</w:t>
      </w:r>
      <w:r>
        <w:rPr/>
        <w:t>时代的时候，作为市场监管和政府行政执法职能部门的工商行政管理机关，要肩负起党和人民赋予的重任，就必须与时俱进、开拓创新，真正从思维、体制和理念上变革、丰富、发展工商行政管理的监管方式和方法，从行动上勇于探索、积极实践，构建起真正意义上的信息化工商行政管理机关。</w:t>
      </w:r>
      <w:r>
        <w:rPr/>
        <w:t>201X</w:t>
      </w:r>
      <w:r>
        <w:rPr/>
        <w:t>年朱钅容基总理在视察国家工商总局时就曾明确指出：“要充分利用现代信息技术，改善监管执法手段，推进全国工商行政管理系统的信息化，继续搞好计算机网络工程建设，更有效地加强市场监管执法。”</w:t>
      </w:r>
    </w:p>
    <w:p>
      <w:pPr>
        <w:pStyle w:val="Style9"/>
        <w:rPr/>
      </w:pPr>
      <w:r>
        <w:rPr/>
        <w:t>　　一、全面理解工商行政管理信息化建设的重要性和必要性</w:t>
      </w:r>
    </w:p>
    <w:p>
      <w:pPr>
        <w:pStyle w:val="Style9"/>
        <w:rPr/>
      </w:pPr>
      <w:r>
        <w:rPr/>
        <w:t>　　（一）工商行政管理信息化的概念和特征</w:t>
      </w:r>
    </w:p>
    <w:p>
      <w:pPr>
        <w:pStyle w:val="Style9"/>
        <w:rPr/>
      </w:pPr>
      <w:r>
        <w:rPr/>
        <w:t>　　工商行政管理信息化是指工商行政管理机关凭借现代电子、信息网络技术，对内实现业务工作办公自动化，对外实现市场监管和社会服务信息化。具体的讲就是：对内要能够把业务尽可能地移到网上来办公，通过运用计算机和现代网络技术完成工商部门的日常工作，进行业务信息的采集以及相关的分析、处理、决策与共享；对外要建成以市场主体为电子经济户口的监管信息系统以及建成网上工商法律、法规、政策、办事程序等信息查询服务系统，收费项目、收费标准、服务承诺等信息公示系统，网上登记、注册、备案管理系统，</w:t>
      </w:r>
      <w:r>
        <w:rPr/>
        <w:t>12315</w:t>
      </w:r>
      <w:r>
        <w:rPr/>
        <w:t xml:space="preserve">消费者投诉系统，企业登记基础数据、信用数据、市场经营中的违法违规数据等信息查询、共享系统。工商行政管理信息化的基本特征就是集“服务、办理、监管”功能于一体，最大限度地为公众提供便捷服务，全面开展网上交互式办公，实现系统内部及政府部门间的信息共享，切实转变部门的工作方式，提高办事效率，提高市场监管效能，最大限度地发挥现代信息技术在市场监管中的作用。 </w:t>
      </w:r>
    </w:p>
    <w:p>
      <w:pPr>
        <w:pStyle w:val="Style9"/>
        <w:rPr/>
      </w:pPr>
      <w:r>
        <w:rPr/>
        <w:t>　　（二）工商行政管理信息化建设的重要性和必要性</w:t>
      </w:r>
    </w:p>
    <w:p>
      <w:pPr>
        <w:pStyle w:val="Style9"/>
        <w:rPr/>
      </w:pPr>
      <w:r>
        <w:rPr/>
        <w:t>　　我国“十五”规划中曾明确提出，要建设同级政府及连接中央、省、市、县政府的专用信息网络，建成政府信息交换系统，实现政府信息在政府机构内部的共享以及政府信息发布系统，工商行政管理机关当然也包含在政府信息化建设的要求之内。因此，加强工商行政管理信息化建设是政府职能转变、适应时代发展的需要。</w:t>
      </w:r>
    </w:p>
    <w:p>
      <w:pPr>
        <w:pStyle w:val="Style9"/>
        <w:rPr/>
      </w:pPr>
      <w:r>
        <w:rPr/>
        <w:t>　　加强工商行政管理信息化建设具有长远的战略意义，当前信息技术已普遍运用到各个领域，电子商务发展异常迅速，如果工商部门自身不能学好、用好现代电子、网络技术，那么很难想象工商部门能够承担起今后市场监管的重任。发展工商行政管理信息化，是促进工商行政管理事业发展的必由之路，是加强市场监督管理，尤其是加强电子商务市场监管的有效保证。</w:t>
      </w:r>
    </w:p>
    <w:p>
      <w:pPr>
        <w:pStyle w:val="Style9"/>
        <w:rPr/>
      </w:pPr>
      <w:r>
        <w:rPr/>
        <w:t>　　工商行政管理信息化建设的意义在于它有利于提高工作效率，有利于规范执法行为，有利于提升工商部门的形象。可以激发广大工商干部进一步增强学习意识、发展意识和创新意识，充分调动起工商干部的工作积极性和创造性，增强他们不断适应时代发展的自信心。</w:t>
      </w:r>
    </w:p>
    <w:p>
      <w:pPr>
        <w:pStyle w:val="Style9"/>
        <w:rPr/>
      </w:pPr>
      <w:r>
        <w:rPr/>
        <w:t>　　（三）工商行政管理信息化建设的目标、途径和可行性</w:t>
      </w:r>
    </w:p>
    <w:p>
      <w:pPr>
        <w:pStyle w:val="Style9"/>
        <w:rPr/>
      </w:pPr>
      <w:r>
        <w:rPr/>
        <w:t>　　</w:t>
      </w:r>
      <w:r>
        <w:rPr/>
        <w:t>1</w:t>
      </w:r>
      <w:r>
        <w:rPr/>
        <w:t>、对内实现办公自动化和和信息资源共享。主要利用计算机局域网技术和办公自动化处理软件系统，把工商行政管理内部的一些业务性工作搬到网上来处理，例如公文处理、督查办理、信息发布、会议管理、人员管理、档案管理、固定资产管理、统计分析等等都可以通过成熟的办公自动化软件系统来实现。部门之间，也可以通过局域网或英特网实现企业基本登记数据、信用数据、政务信息等信息资源共享。例如江苏省工商信息系统的“三网三库一中心”的网络设计和布局，即是一个例证。“三网”指的是内部业务网、对外协作网、信息服务网；“三库”指的是业务管理数据库、共享信息数据库、多功能信息数据库，“三库”可以为内部业务网、对外协作网、信息服务网提供相关的数据汇总，利用丰富的数据资料，进行有关统计、分析；“一中心”是江苏省企业电子身份（</w:t>
      </w:r>
      <w:r>
        <w:rPr/>
        <w:t>ca</w:t>
      </w:r>
      <w:r>
        <w:rPr/>
        <w:t>）认证中心，为网络经济环境下的企业提供身份认证、数字签名、信息加密等电子政务和电子商务服务。</w:t>
      </w:r>
    </w:p>
    <w:p>
      <w:pPr>
        <w:pStyle w:val="Style9"/>
        <w:rPr/>
      </w:pPr>
      <w:r>
        <w:rPr/>
        <w:t>　　</w:t>
      </w:r>
      <w:r>
        <w:rPr/>
        <w:t>2</w:t>
      </w:r>
      <w:r>
        <w:rPr/>
        <w:t>、对外实现信息化服务和管理。主要有：一是实行网上注册，建立快捷的市场准入机制。依靠信息网络平台，挂市牌、省牌的企业可以通过网络进行有关登记信息的高速传递，加快企业名称核准和企业登记设立的速度，为办事者节省时间和开支，提高办事效率。上级局也可以通过网络对下级局的有关登记流程进行网上监控。二是实行电子身份管理，建立动态的市场监管机制。基层工商分局把辖区内的各类市场主体的基本登记数据录入网上“经济户口”，把在日常监管中的关于个体、企业在商标、广告、合同、公平交易等方面的动态信息及时、准确地录入网上“经济户口”，不断更新、完善数据信息。三是运用信息化手段，建立快速反应和查处机制。通过“经济户口”信息查询和分析，可以及早发现个体和企业在经营范围、经营期限、有无资质、是否商标侵权、违法广告、合同欺诈等方面存在违法违规行为，做到及时提醒和快速查处。可以通过完善</w:t>
      </w:r>
      <w:r>
        <w:rPr/>
        <w:t>12315</w:t>
      </w:r>
      <w:r>
        <w:rPr/>
        <w:t>网上举报受理系统，做到及时受理和快速调查、处理。</w:t>
      </w:r>
    </w:p>
    <w:p>
      <w:pPr>
        <w:pStyle w:val="Style9"/>
        <w:rPr/>
      </w:pPr>
      <w:r>
        <w:rPr/>
        <w:t>　　</w:t>
      </w:r>
      <w:r>
        <w:rPr/>
        <w:t>3</w:t>
      </w:r>
      <w:r>
        <w:rPr/>
        <w:t>、要继续加强同</w:t>
      </w:r>
      <w:r>
        <w:rPr/>
        <w:t>it</w:t>
      </w:r>
      <w:r>
        <w:rPr/>
        <w:t>企业的交流与合作。电子政务真正成为热点还是近两年的事，即使在国外，也不过是数年的时间。与电子商务相比，电子政务应当说更具中国特色和地方特色。无论是各级政府还是供应商，都还处于改革和探索阶段。工商行政管理信息化作为政府电子政务的一个重要组成部分，要全面实现工作业务和流程的优化与重组，最终达到向社会提供优质、高效、透明、规范、符合国际水准的管理和服务目标，可谓任重道远。它需要工商部门和</w:t>
      </w:r>
      <w:r>
        <w:rPr/>
        <w:t>it</w:t>
      </w:r>
      <w:r>
        <w:rPr/>
        <w:t>企业的积极参与与配合，加强交流，共同研究，克服难关，共同推动工商部门的信息化建设向更快、更成熟的方向发展。</w:t>
      </w:r>
    </w:p>
    <w:p>
      <w:pPr>
        <w:pStyle w:val="Style9"/>
        <w:rPr/>
      </w:pPr>
      <w:r>
        <w:rPr/>
        <w:t>　　二、当前工商行政管理信息化建设存在的问题及对策</w:t>
      </w:r>
    </w:p>
    <w:p>
      <w:pPr>
        <w:pStyle w:val="Style9"/>
        <w:rPr/>
      </w:pPr>
      <w:r>
        <w:rPr/>
        <w:t>　　（一）人员素质</w:t>
      </w:r>
    </w:p>
    <w:p>
      <w:pPr>
        <w:pStyle w:val="Style9"/>
        <w:rPr/>
      </w:pPr>
      <w:r>
        <w:rPr/>
        <w:t>　　要使工商行政管理真正走上信息化，人员素质的提高是首要解决的问题。尤其是处在市场监管前沿的县级工商行政管理机关及其分局（工商所），更需要大力提高人员素质，改变过去的思维方式和工作方式，培养用电脑网络手段办公的习惯。当前虽然大多数人员参加了各种计算机操作知识的培训，或多或少地掌握了一定的计算机操作知识，但是跟工商行政管理信息化对人的要求相比，仍然存在很大差距，精通或熟悉计算机知识及操作技术的人才还远远不够。这就需要工商行政管理机关，尤其是县级工商行政管理机关，要加大计算机应用能力的培训力度和普及力度，要首先培养那些业务能力强、事业心强的干部熟练掌握计算机操作技能，创造性地开展各项工作，要把他们充实到各个业务科室和基层分局（工商所），让他们成为计算机技术的带头人，带动整个单位成员的计算机操作技能的学习和提高，营造良好的学习氛围。同时，要通过招收公务员的途径，引进优秀的计算机人才，以此带动全系统信息化管理水平的提高。</w:t>
      </w:r>
    </w:p>
    <w:p>
      <w:pPr>
        <w:pStyle w:val="Style9"/>
        <w:rPr/>
      </w:pPr>
      <w:r>
        <w:rPr/>
        <w:t>　　（二）网络建设</w:t>
      </w:r>
    </w:p>
    <w:p>
      <w:pPr>
        <w:pStyle w:val="Style9"/>
        <w:rPr/>
      </w:pPr>
      <w:r>
        <w:rPr/>
        <w:t>　　首先要加强部门计算机硬件建设，及时对计算机网络的软硬件进行更新换代，同时要进一步完善县级局机关的计算机局域网建设，加强第一线基层分局（工商所）的电脑化办公建设，充分保证县级工商部门计算机网络建设能够紧跟时代发展步伐。具体地讲就是要从时间和空间两个方面入手，有计划、有步骤地加以推进。硬件维护方面，要以主机房的硬件保障、更新为主，如</w:t>
      </w:r>
      <w:r>
        <w:rPr/>
        <w:t>pc</w:t>
      </w:r>
      <w:r>
        <w:rPr/>
        <w:t>及外设、网络设备、安全产品设备、主机系统等；软件维护方面，要以系统安全、数据备份、软件更新为主，包括系统及工具软件，应用软件以及针对政务信息化的应用需求所提供的咨询规划、系统集成、培训、运营维护等；网络建设方面，要进行整体远景规划、分布建设实施步骤、完善技术支持及服务。目前，要以县级局机关计算机网络建设为核心，以覆盖整个基层分局（工商所）的计算机网络为目的。通过突出重点，分清主次，有目的、有计划地推进县级工商部门的计算机网络建设。</w:t>
      </w:r>
    </w:p>
    <w:p>
      <w:pPr>
        <w:pStyle w:val="Style9"/>
        <w:rPr/>
      </w:pPr>
      <w:r>
        <w:rPr/>
        <w:t>　　（三）责任规范</w:t>
      </w:r>
    </w:p>
    <w:p>
      <w:pPr>
        <w:pStyle w:val="Style9"/>
        <w:rPr/>
      </w:pPr>
      <w:r>
        <w:rPr/>
        <w:t>　　工商行政管理信息化建设的过程，同时也是工商行政管理规范化、标准化管理的过程。计算机及其网络技术在工商行政管理工作中的运用和普及，必然对工作的规范化、标准化提出了新的更高的要求。例如，各项业务工作都必须按照软件所设定的流程走，每个工作人员都有自己的业务环节，不能不走，不能走错，有的甚至不能回头修改。因此，它减少了以前工作中存在的随意性，要求每个工作人员都要严格地按照自己的分工来完成工作，规范工作行为，并对自己的工作环节负责任。因此，每位工作人员都要熟悉自己的工作职责，明确责任，增强工作责任感。只有这样，工商行政管理信息化才会有一个光辉灿烂的明天。</w:t>
      </w:r>
      <w:r>
        <w:br w:type="page"/>
      </w:r>
    </w:p>
    <w:p>
      <w:pPr>
        <w:pStyle w:val="Style9"/>
        <w:rPr/>
      </w:pPr>
      <w:r>
        <w:rPr/>
      </w:r>
    </w:p>
    <w:p>
      <w:pPr>
        <w:pStyle w:val="Style9"/>
        <w:rPr/>
      </w:pPr>
      <w:r>
        <w:rPr/>
        <w:t>以下文字仅用于测试排版效果</w:t>
      </w:r>
      <w:r>
        <w:rPr/>
        <w:t xml:space="preserve">, </w:t>
      </w:r>
      <w:r>
        <w:rPr/>
        <w:t>请使用时删除！</w:t>
      </w:r>
    </w:p>
    <w:p>
      <w:pPr>
        <w:pStyle w:val="Style9"/>
        <w:rPr/>
      </w:pPr>
      <w:r>
        <w:rPr/>
      </w:r>
    </w:p>
    <w:p>
      <w:pPr>
        <w:pStyle w:val="Style9"/>
        <w:rPr/>
      </w:pPr>
      <w:r>
        <w:rPr/>
        <w:t>“</w:t>
      </w:r>
      <w:r>
        <w:rPr/>
        <w:t>山不在高，有仙则灵。”晋江的万石山，因有摩尼光佛而香客、游人接踵而至。你若来过晋江草庵，或许会知道摩尼光佛就趺坐在这古寺中。</w:t>
      </w:r>
    </w:p>
    <w:p>
      <w:pPr>
        <w:pStyle w:val="Style9"/>
        <w:rPr/>
      </w:pPr>
      <w:r>
        <w:rPr/>
      </w:r>
    </w:p>
    <w:p>
      <w:pPr>
        <w:pStyle w:val="Style9"/>
        <w:rPr/>
      </w:pPr>
      <w:r>
        <w:rPr/>
        <w:t>它一眼望去，小小的庵门亮起一个小世界，那两株为陪伴它而等候数百年的圆柏，于沧桑中潜生奇崛、苍劲的虬枝，照焕岁月的光芒。春冬之时，等风来，等小雨飘洒，一股梅花的香迎了过来，拂过行人的肩，贴着它，泛出温润的笑意和光，让人也心生端庄与慈祥。还有那古井、亭子、石径、山石、果树等交叉环绕，似乎只有赞叹才能应景了。</w:t>
      </w:r>
    </w:p>
    <w:p>
      <w:pPr>
        <w:pStyle w:val="Style9"/>
        <w:rPr/>
      </w:pPr>
      <w:r>
        <w:rPr/>
      </w:r>
    </w:p>
    <w:p>
      <w:pPr>
        <w:pStyle w:val="Style9"/>
        <w:rPr/>
      </w:pPr>
      <w:r>
        <w:rPr/>
        <w:t>设若携一身惶灼而来，在这幽僻之处清凉，沉潜时光，再轻松而去，应是畅然。而对于一个“身在福中不知福”的人，如我，大抵因可便宜观赏而更多感觉到了寡淡、不稀奇。</w:t>
      </w:r>
    </w:p>
    <w:p>
      <w:pPr>
        <w:pStyle w:val="Style9"/>
        <w:rPr/>
      </w:pPr>
      <w:r>
        <w:rPr/>
      </w:r>
    </w:p>
    <w:p>
      <w:pPr>
        <w:pStyle w:val="Style9"/>
        <w:rPr/>
      </w:pPr>
      <w:r>
        <w:rPr/>
        <w:t>诚然，草庵仍是我时常光顾的所在。</w:t>
      </w:r>
    </w:p>
    <w:p>
      <w:pPr>
        <w:pStyle w:val="Style9"/>
        <w:rPr/>
      </w:pPr>
      <w:r>
        <w:rPr/>
      </w:r>
    </w:p>
    <w:p>
      <w:pPr>
        <w:pStyle w:val="Style9"/>
        <w:spacing w:before="280" w:after="280"/>
        <w:rPr/>
      </w:pPr>
      <w:r>
        <w:rPr/>
        <w:t>清明节的那个周末，为了陪儿子完成一篇登山日记，我们又去了草庵。依然先是在庵前的空地上停留、四处张望，继而复入寺中瞻仰摩尼光佛的尊座，读读石柱上的对联，做若有引动之状。</w:t>
      </w:r>
    </w:p>
    <w:sectPr>
      <w:headerReference w:type="default" r:id="rId2"/>
      <w:type w:val="nextPage"/>
      <w:pgSz w:w="11906" w:h="16838"/>
      <w:pgMar w:left="1800" w:right="1800" w:gutter="0" w:header="851"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工商行政管理信息化标准体系的研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paragraph" w:styleId="Heading5">
    <w:name w:val="Heading 5"/>
    <w:basedOn w:val="Normal"/>
    <w:next w:val="Normal"/>
    <w:qFormat/>
    <w:pPr>
      <w:numPr>
        <w:ilvl w:val="4"/>
        <w:numId w:val="1"/>
      </w:numPr>
      <w:spacing w:before="280" w:after="280"/>
      <w:jc w:val="left"/>
      <w:outlineLvl w:val="4"/>
    </w:pPr>
    <w:rPr>
      <w:rFonts w:ascii="宋体" w:hAnsi="宋体" w:eastAsia="宋体" w:cs="宋体"/>
      <w:b/>
      <w:kern w:val="0"/>
      <w:sz w:val="20"/>
      <w:szCs w:val="20"/>
      <w:lang w:val="en-US" w:eastAsia="zh-CN" w:bidi="ar"/>
    </w:rPr>
  </w:style>
  <w:style w:type="paragraph" w:styleId="Heading6">
    <w:name w:val="Heading 6"/>
    <w:basedOn w:val="Normal"/>
    <w:next w:val="Normal"/>
    <w:qFormat/>
    <w:pPr>
      <w:numPr>
        <w:ilvl w:val="5"/>
        <w:numId w:val="1"/>
      </w:numPr>
      <w:spacing w:before="280" w:after="280"/>
      <w:jc w:val="left"/>
      <w:outlineLvl w:val="5"/>
    </w:pPr>
    <w:rPr>
      <w:rFonts w:ascii="宋体" w:hAnsi="宋体" w:eastAsia="宋体" w:cs="宋体"/>
      <w:b/>
      <w:kern w:val="0"/>
      <w:sz w:val="15"/>
      <w:szCs w:val="15"/>
      <w:lang w:val="en-US" w:eastAsia="zh-CN" w:bidi="ar"/>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9">
    <w:name w:val="普通(网站)"/>
    <w:basedOn w:val="Normal"/>
    <w:qFormat/>
    <w:pPr>
      <w:spacing w:before="280" w:after="280"/>
      <w:ind w:left="0" w:right="0" w:hanging="0"/>
      <w:jc w:val="left"/>
    </w:pPr>
    <w:rPr>
      <w:kern w:val="0"/>
      <w:sz w:val="24"/>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12:50:00Z</dcterms:created>
  <dc:creator>清顽于世</dc:creator>
  <dc:description/>
  <cp:keywords/>
  <dc:language>en-US</dc:language>
  <cp:lastModifiedBy>B3577</cp:lastModifiedBy>
  <dcterms:modified xsi:type="dcterms:W3CDTF">2018-10-24T01: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