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Verdana"/>
          <w:b/>
          <w:b/>
          <w:bCs/>
          <w:sz w:val="24"/>
        </w:rPr>
      </w:pPr>
      <w:r>
        <w:rPr>
          <w:rStyle w:val="Tit1"/>
          <w:rFonts w:ascii="Verdana" w:hAnsi="Verdana" w:cs="Verdana"/>
          <w:b/>
          <w:bCs/>
          <w:sz w:val="24"/>
        </w:rPr>
        <w:t>我的一天——有趣的数字</w:t>
      </w:r>
    </w:p>
    <w:p>
      <w:pPr>
        <w:pStyle w:val="Normal"/>
        <w:rPr>
          <w:rStyle w:val="Tit1"/>
          <w:rFonts w:ascii="Verdana" w:hAnsi="Verdana" w:cs="Verdana"/>
          <w:b/>
          <w:b/>
          <w:bCs/>
          <w:sz w:val="24"/>
        </w:rPr>
      </w:pPr>
      <w:r>
        <w:rPr/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［教学目标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１、培养幼儿珍惜时间，遵守时间的良好习惯，激发幼儿对数字的兴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２、引导幼儿认识时钟，能区分时针、分针，学会看整点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３、引导幼儿讲出幼儿园一天的生活，并学习运用文字、符号、图画等形式制作作息时间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［教学准备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１、教具：大的钟面一个（能拨动时针和分针），课件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２、学具：幼儿自制的小时钟、表现幼儿一日活动的图片每人一套、１――１２的数字头饰２套，分针时针各２根，每人一套作画工具、废旧材料、胶水、剪刀、黏土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［教学方法］观察法、探索法、操作法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［教学时间］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课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［教学过程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１、通过谈话的形式引出课题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帮助老师修好了钟表，老师可真高兴，谢谢你们，现在我再也不会因为不知到时间而发愁了，只要看看表我就知道是几点了，小朋友你们认识时间吗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评析：通过谈话，激发了幼儿认识钟表的愿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２、了解钟表的外部构造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，你们知道时钟有哪些小秘密吗？小朋友仔细观察一下，钟表上有哪些数字？（１、２――１２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钟表上还有什么？他们的长短一样吗？粗细一样吗？他们转动的速度一样吗？谁转得快？谁转得慢？（教师通过课件演示让幼儿了结时针和分针转动的规律）请小朋友用自己的小时钟指一指哪是时针哪是分针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发现了时钟这么多的小秘密，你们可真了不起，看，连小叮当也在称赞小朋友呢，来，大家和小叮当打个招呼吧。小叮当想参观我们的幼儿园，下面请小朋友带小叮当一起出发，看看小朋友在幼儿园一天的生活并参观我们的幼儿园好吗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３、学习看整点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１）师：早上，太阳公公露出了红红的笑脸，小朋友们背着小书包高高兴兴的来上幼儿园，小朋友，告诉小叮当你是几点来上幼儿园的？（课件演示）（引导幼儿自由发言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看看幼儿园的钟现在是什么时间？看看分针指在什么地方？时针指在哪里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教师小结：看整点的时间有一个小窍门，分针指在１２，时针指在几，就是几点整。小朋友现在你知道我们幼儿园的钟现在是什么时间了吗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２）（课件演示）上课时间到了，小朋友正在上课，小朋友听得可真认真，看，连小钟表都在夸大家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小朋友看看现在是几点？你是怎么知道的？引导幼儿说出分针指向１２，时针指向几就是几点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评析：活动中通过让幼儿做小主人，让幼儿有一种自豪感和自信心，激发了幼儿展示自我的愿望，让幼儿以最大的热情投入到学习中来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４、通过游戏《时针分针转转转》复习巩固对整点的认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，游戏的时间到了，让我们和小叮当一起来做个游戏好吗？我们这个游戏名称是《时针分针转转转》，请１２位小朋友分别代表钟面上的１２个数字，按照钟表上数字的排列顺序围成一个大圆圈，请两位小朋友分别代表时针、分针，站在圆圈的中间，听小叮当的口令，小叮当说什么时间，时针和分针就赶快把小叮当说的时间表示出来，游戏分成两组，比比看那组的表针转得又对又快。取胜的小队小叮当会奖给他们一张小叮当图片，小朋友有没有取胜的信心？这里有１―１２的数字头饰，和时针、分针请小朋友选择自己喜欢的头饰带好，我们的游戏马上就要开始了。（教师指导幼儿游戏，时针、分针请小朋友轮换代替，通过游戏，让幼儿巩固有关整点的知识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评析：游戏是幼儿最喜欢的活动，让幼儿在游戏中，复习巩固所学知识，能充分调动幼儿学习的积极性；而以比赛的形式进行，又充分调动了幼儿的竞争意识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５、创作《我的一天》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，拿起你的工具，把你在幼儿园中渡过的一天记下来好吗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根据幼儿的设想的创作形式（绘画的、泥工的、废物制作的），让他们自愿组合成小组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下面让我们一边欣赏着钟表店里的美妙音乐，一边设计小钟表吧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幼儿开始制作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评析：多样的作业形式，彻底打破了以往单一技能的训练，充分考虑到了幼儿的个别差异，有利于幼儿个性的发展和协作精神的培养。背景音乐的播放让幼儿有身临其竟的感觉，并在不知不觉中感受到了乐曲中钟表形象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６、活动结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幼儿互相欣赏同伴的作品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中班数学教案：买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设计意图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本学期我结合主题活动</w:t>
      </w:r>
      <w:r>
        <w:rPr>
          <w:rFonts w:cs="宋体;SimSun"/>
        </w:rPr>
        <w:t>"</w:t>
      </w:r>
      <w:r>
        <w:rPr>
          <w:rFonts w:cs="宋体;SimSun"/>
        </w:rPr>
        <w:t>我自己</w:t>
      </w:r>
      <w:r>
        <w:rPr>
          <w:rFonts w:cs="宋体;SimSun"/>
        </w:rPr>
        <w:t>"</w:t>
      </w:r>
      <w:r>
        <w:rPr>
          <w:rFonts w:cs="宋体;SimSun"/>
        </w:rPr>
        <w:t>，选择了生活中幼儿熟悉、比较熟悉、不熟悉的各种鞋开展了</w:t>
      </w:r>
      <w:r>
        <w:rPr>
          <w:rFonts w:cs="宋体;SimSun"/>
        </w:rPr>
        <w:t>"</w:t>
      </w:r>
      <w:r>
        <w:rPr>
          <w:rFonts w:cs="宋体;SimSun"/>
        </w:rPr>
        <w:t>买鞋</w:t>
      </w:r>
      <w:r>
        <w:rPr>
          <w:rFonts w:cs="宋体;SimSun"/>
        </w:rPr>
        <w:t>"</w:t>
      </w:r>
      <w:r>
        <w:rPr>
          <w:rFonts w:cs="宋体;SimSun"/>
        </w:rPr>
        <w:t>活动。在活动中，我根据幼儿的已有经验和发展需要预设了活动目标和活动过程。过程一</w:t>
      </w:r>
      <w:r>
        <w:rPr>
          <w:rFonts w:cs="宋体;SimSun"/>
        </w:rPr>
        <w:t>"</w:t>
      </w:r>
      <w:r>
        <w:rPr>
          <w:rFonts w:cs="宋体;SimSun"/>
        </w:rPr>
        <w:t>参观鞋城</w:t>
      </w:r>
      <w:r>
        <w:rPr>
          <w:rFonts w:cs="宋体;SimSun"/>
        </w:rPr>
        <w:t>"</w:t>
      </w:r>
      <w:r>
        <w:rPr>
          <w:rFonts w:cs="宋体;SimSun"/>
        </w:rPr>
        <w:t>旨在引导幼儿观察自己、同伴和教师所穿的鞋子的不同种类和特征，继而激发幼儿认识、了解更多种类鞋子的兴趣。过程二</w:t>
      </w:r>
      <w:r>
        <w:rPr>
          <w:rFonts w:cs="宋体;SimSun"/>
        </w:rPr>
        <w:t>"</w:t>
      </w:r>
      <w:r>
        <w:rPr>
          <w:rFonts w:cs="宋体;SimSun"/>
        </w:rPr>
        <w:t>交流讨论</w:t>
      </w:r>
      <w:r>
        <w:rPr>
          <w:rFonts w:cs="宋体;SimSun"/>
        </w:rPr>
        <w:t>"</w:t>
      </w:r>
      <w:r>
        <w:rPr>
          <w:rFonts w:cs="宋体;SimSun"/>
        </w:rPr>
        <w:t>旨在帮助幼儿梳理、提升、积累</w:t>
      </w:r>
      <w:r>
        <w:rPr>
          <w:rFonts w:cs="宋体;SimSun"/>
        </w:rPr>
        <w:t>"</w:t>
      </w:r>
      <w:r>
        <w:rPr>
          <w:rFonts w:cs="宋体;SimSun"/>
        </w:rPr>
        <w:t>鞋子的种类、用途、材质和</w:t>
      </w:r>
      <w:r>
        <w:rPr>
          <w:rFonts w:cs="宋体;SimSun"/>
        </w:rPr>
        <w:t>"</w:t>
      </w:r>
      <w:r>
        <w:rPr>
          <w:rFonts w:cs="宋体;SimSun"/>
        </w:rPr>
        <w:t>根据不同场合、不同季节及脚的大小穿不同鞋子</w:t>
      </w:r>
      <w:r>
        <w:rPr>
          <w:rFonts w:cs="宋体;SimSun"/>
        </w:rPr>
        <w:t>"</w:t>
      </w:r>
      <w:r>
        <w:rPr>
          <w:rFonts w:cs="宋体;SimSun"/>
        </w:rPr>
        <w:t>的经验。过程三</w:t>
      </w:r>
      <w:r>
        <w:rPr>
          <w:rFonts w:cs="宋体;SimSun"/>
        </w:rPr>
        <w:t>"</w:t>
      </w:r>
      <w:r>
        <w:rPr>
          <w:rFonts w:cs="宋体;SimSun"/>
        </w:rPr>
        <w:t>拓展延伸</w:t>
      </w:r>
      <w:r>
        <w:rPr>
          <w:rFonts w:cs="宋体;SimSun"/>
        </w:rPr>
        <w:t>"</w:t>
      </w:r>
      <w:r>
        <w:rPr>
          <w:rFonts w:cs="宋体;SimSun"/>
        </w:rPr>
        <w:t>旨在通过课件拓展幼儿对特殊用途鞋子的认识，并由此引发有关整理鞋子的讨论和操作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目标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．对鞋子的不同种类和用途感兴趣，尝试按特征配对。并乐意说出自己的认识和发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．初步积累根据不同场合、不同季节及脚的大小穿不同鞋子的生活经验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准备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．师幼共同收集各种各样的鞋子。布置成</w:t>
      </w:r>
      <w:r>
        <w:rPr>
          <w:rFonts w:cs="宋体;SimSun"/>
        </w:rPr>
        <w:t>"</w:t>
      </w:r>
      <w:r>
        <w:rPr>
          <w:rFonts w:cs="宋体;SimSun"/>
        </w:rPr>
        <w:t>丁丁鞋城</w:t>
      </w:r>
      <w:r>
        <w:rPr>
          <w:rFonts w:cs="宋体;SimSun"/>
        </w:rPr>
        <w:t>"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．介绍鞋的课件</w:t>
      </w:r>
      <w:r>
        <w:rPr>
          <w:rFonts w:cs="宋体;SimSun"/>
        </w:rPr>
        <w:t>(</w:t>
      </w:r>
      <w:r>
        <w:rPr>
          <w:rFonts w:cs="宋体;SimSun"/>
        </w:rPr>
        <w:t>芭蕾鞋、钉鞋、绝缘鞋等特殊用途的鞋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．不同大小的鞋盒、记号笔、贴有双而胶的铅画纸若干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过程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一、参观鞋城．说说我的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①师</w:t>
      </w:r>
      <w:r>
        <w:rPr>
          <w:rFonts w:cs="宋体;SimSun"/>
        </w:rPr>
        <w:t>(</w:t>
      </w:r>
      <w:r>
        <w:rPr>
          <w:rFonts w:cs="宋体;SimSun"/>
        </w:rPr>
        <w:t>伸出自己的脚</w:t>
      </w:r>
      <w:r>
        <w:rPr>
          <w:rFonts w:cs="宋体;SimSun"/>
        </w:rPr>
        <w:t>)</w:t>
      </w:r>
      <w:r>
        <w:rPr>
          <w:rFonts w:cs="宋体;SimSun"/>
        </w:rPr>
        <w:t>：今天我穿了一双运动鞋。你们都穿了什么鞋②依次请穿相同鞋子的幼儿伸出脚，大家一起数数共有几双鞋。总共有几种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．参观鞋城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师：除了我们脚上穿的这几种鞋．还有没有别的鞋呢</w:t>
      </w:r>
      <w:r>
        <w:rPr>
          <w:rFonts w:cs="宋体;SimSun"/>
        </w:rPr>
        <w:t>?</w:t>
      </w:r>
      <w:r>
        <w:rPr>
          <w:rFonts w:cs="宋体;SimSun"/>
        </w:rPr>
        <w:t>我们一起去新开张的</w:t>
      </w:r>
      <w:r>
        <w:rPr>
          <w:rFonts w:cs="宋体;SimSun"/>
        </w:rPr>
        <w:t>"</w:t>
      </w:r>
      <w:r>
        <w:rPr>
          <w:rFonts w:cs="宋体;SimSun"/>
        </w:rPr>
        <w:t>丁丁鞋城</w:t>
      </w:r>
      <w:r>
        <w:rPr>
          <w:rFonts w:cs="宋体;SimSun"/>
        </w:rPr>
        <w:t>"</w:t>
      </w:r>
      <w:r>
        <w:rPr>
          <w:rFonts w:cs="宋体;SimSun"/>
        </w:rPr>
        <w:t>看看，为自己挑一双喜欢的鞋。大家一定要找对相同的两只鞋哟</w:t>
      </w:r>
      <w:r>
        <w:rPr>
          <w:rFonts w:cs="宋体;SimSun"/>
        </w:rPr>
        <w:t>!(</w:t>
      </w:r>
      <w:r>
        <w:rPr>
          <w:rFonts w:cs="宋体;SimSun"/>
        </w:rPr>
        <w:t>教师了解幼儿选鞋情况，选择幼儿没选的一至两种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二、交流讨论．认识鞋的种类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师：谁来介绍一下。你买了什么鞋</w:t>
      </w:r>
      <w:r>
        <w:rPr>
          <w:rFonts w:cs="宋体;SimSun"/>
        </w:rPr>
        <w:t>?(</w:t>
      </w:r>
      <w:r>
        <w:rPr>
          <w:rFonts w:cs="宋体;SimSun"/>
        </w:rPr>
        <w:t>请买相同种类鞋子的幼儿把鞋放在一起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师：你为什么买这双鞋</w:t>
      </w:r>
      <w:r>
        <w:rPr>
          <w:rFonts w:cs="宋体;SimSun"/>
        </w:rPr>
        <w:t>?</w:t>
      </w:r>
      <w:r>
        <w:rPr>
          <w:rFonts w:cs="宋体;SimSun"/>
        </w:rPr>
        <w:t>你认为什么时候穿这双鞋最好</w:t>
      </w:r>
      <w:r>
        <w:rPr>
          <w:rFonts w:cs="宋体;SimSun"/>
        </w:rPr>
        <w:t>?</w:t>
      </w:r>
      <w:r>
        <w:rPr>
          <w:rFonts w:cs="宋体;SimSun"/>
        </w:rPr>
        <w:t>为什么师：我刚才也买了一双鞋。知道这叫什么鞋，我为什么买它吗．发现鞋子的不同特征、用途、适用季节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师：刚才我们都介绍了自己买的鞋，现在我们再来看看一共有多少种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尝试目测点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师：这些鞋除了种类不同，还有什么不同呢</w:t>
      </w:r>
      <w:r>
        <w:rPr>
          <w:rFonts w:cs="宋体;SimSun"/>
        </w:rPr>
        <w:t>?(</w:t>
      </w:r>
      <w:r>
        <w:rPr>
          <w:rFonts w:cs="宋体;SimSun"/>
        </w:rPr>
        <w:t>引导幼儿发现有的用拉链，有的系带子；有的高跟，有的平跟；有的硬底，有的软底．了解买鞋的常识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师：这些鞋子不但漂亮而且用途也不同，我们换上试试吧师：为什么小朋友都穿进新鞋了，我却穿不进呢</w:t>
      </w:r>
      <w:r>
        <w:rPr>
          <w:rFonts w:cs="宋体;SimSun"/>
        </w:rPr>
        <w:t>?(</w:t>
      </w:r>
      <w:r>
        <w:rPr>
          <w:rFonts w:cs="宋体;SimSun"/>
        </w:rPr>
        <w:t>引导幼儿认识买鞋时要试穿，一看大小是否合适，二看穿着是否舒适、便于行动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三、拓展延伸．了解特殊的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师：除了我们买的这些鞋，</w:t>
      </w:r>
      <w:r>
        <w:rPr>
          <w:rFonts w:cs="宋体;SimSun"/>
        </w:rPr>
        <w:t>"</w:t>
      </w:r>
      <w:r>
        <w:rPr>
          <w:rFonts w:cs="宋体;SimSun"/>
        </w:rPr>
        <w:t>丁丁鞋城</w:t>
      </w:r>
      <w:r>
        <w:rPr>
          <w:rFonts w:cs="宋体;SimSun"/>
        </w:rPr>
        <w:t>"</w:t>
      </w:r>
      <w:r>
        <w:rPr>
          <w:rFonts w:cs="宋体;SimSun"/>
        </w:rPr>
        <w:t>还有哪些鞋</w:t>
      </w:r>
      <w:r>
        <w:rPr>
          <w:rFonts w:cs="宋体;SimSun"/>
        </w:rPr>
        <w:t>?</w:t>
      </w:r>
      <w:r>
        <w:rPr>
          <w:rFonts w:cs="宋体;SimSun"/>
        </w:rPr>
        <w:t>它们有什么用你还看见过什么鞋</w:t>
      </w:r>
      <w:r>
        <w:rPr>
          <w:rFonts w:cs="宋体;SimSun"/>
        </w:rPr>
        <w:t>?</w:t>
      </w:r>
      <w:r>
        <w:rPr>
          <w:rFonts w:cs="宋体;SimSun"/>
        </w:rPr>
        <w:t>它有什么用交流之后播放课件。帮助幼儿认识芭蕾鞋、钉鞋、绝缘鞋等特殊用途的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．鞋、盒配对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师：大家都知道鞋子不穿时应放进鞋盒。那么，怎么才能分清自己的哪双鞋子放在哪个盒子里，想穿时一下子就能找到呢师．，小朋友的办法真多，我也想了一个办法。给鞋子画了一张</w:t>
      </w:r>
      <w:r>
        <w:rPr>
          <w:rFonts w:cs="宋体;SimSun"/>
        </w:rPr>
        <w:t>"</w:t>
      </w:r>
      <w:r>
        <w:rPr>
          <w:rFonts w:cs="宋体;SimSun"/>
        </w:rPr>
        <w:t>像</w:t>
      </w:r>
      <w:r>
        <w:rPr>
          <w:rFonts w:cs="宋体;SimSun"/>
        </w:rPr>
        <w:t>"</w:t>
      </w:r>
      <w:r>
        <w:rPr>
          <w:rFonts w:cs="宋体;SimSun"/>
        </w:rPr>
        <w:t>贴在盒子侧面。这样就能很快找到想穿的鞋子了。你们有没有不一样的办法</w:t>
      </w:r>
      <w:r>
        <w:rPr>
          <w:rFonts w:cs="宋体;SimSun"/>
        </w:rPr>
        <w:t>?</w:t>
      </w:r>
      <w:r>
        <w:rPr>
          <w:rFonts w:cs="宋体;SimSun"/>
        </w:rPr>
        <w:t>去试试吧。</w:t>
      </w:r>
      <w:r>
        <w:rPr>
          <w:rFonts w:cs="宋体;SimSun"/>
        </w:rPr>
        <w:t>(</w:t>
      </w:r>
      <w:r>
        <w:rPr>
          <w:rFonts w:cs="宋体;SimSun"/>
        </w:rPr>
        <w:t>幼儿尝试给鞋盒做相应的记号。丰富生活经验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．交流分享各自的记号表示方法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档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文档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0:00Z</dcterms:created>
  <dc:creator>baoxue</dc:creator>
  <dc:description/>
  <cp:keywords/>
  <dc:language>en-US</dc:language>
  <cp:lastModifiedBy>Administrator</cp:lastModifiedBy>
  <dcterms:modified xsi:type="dcterms:W3CDTF">2018-10-07T10:37:00Z</dcterms:modified>
  <cp:revision>4</cp:revision>
  <dc:subject/>
  <dc:title>我的一天——有趣的数字</dc:title>
</cp:coreProperties>
</file>