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从组织行为学角度浅析《浪潮》</w:t>
      </w:r>
    </w:p>
    <w:p>
      <w:pPr>
        <w:pStyle w:val="Normal"/>
        <w:rPr>
          <w:sz w:val="24"/>
          <w:szCs w:val="30"/>
        </w:rPr>
      </w:pPr>
      <w:r>
        <w:rPr>
          <w:sz w:val="24"/>
          <w:szCs w:val="30"/>
        </w:rPr>
      </w:r>
    </w:p>
    <w:p>
      <w:pPr>
        <w:pStyle w:val="Normal"/>
        <w:ind w:firstLine="600"/>
        <w:rPr/>
      </w:pPr>
      <w:r>
        <w:rPr>
          <w:sz w:val="24"/>
        </w:rPr>
        <w:t>浪潮是一种如同法西斯般集独裁、专制、极权主义于一身的社会组织，它在极短的时间内把一群习惯了自由乃至散漫的学生改造成冷酷而狂热的新纳粹主义者。老师和学生都迅速沉浸在其中，直到事态越来越严重，最终酿成悲剧，让人深思、感慨。在这场运动中，纪律性和集体精神充斥着学生们的大脑，也体现出极权主义运动的渊薮及其特性。他们平时习惯了自由式的教学，而在浪潮中以一种强权、专制为主导，服从命令，以集体的形式存在并快速疯长、蔓延，演变成一场可怕的运动。它的发生有着众多原因，也有极大的思考价值，就组织行为学角度而言，浪潮的兴起涉及到组织研究层面问题、群体激励、沟通、冲突管理等诸多话题。</w:t>
      </w:r>
    </w:p>
    <w:p>
      <w:pPr>
        <w:pStyle w:val="Normal"/>
        <w:ind w:firstLine="600"/>
        <w:rPr>
          <w:sz w:val="24"/>
        </w:rPr>
      </w:pPr>
      <w:r>
        <w:rPr>
          <w:sz w:val="24"/>
        </w:rPr>
        <w:t>一般而言，组织行为学研究分为</w:t>
      </w:r>
      <w:r>
        <w:rPr>
          <w:sz w:val="24"/>
        </w:rPr>
        <w:t>3</w:t>
      </w:r>
      <w:r>
        <w:rPr>
          <w:sz w:val="24"/>
        </w:rPr>
        <w:t>个层次，即个体、群体和组织系统。这</w:t>
      </w:r>
      <w:r>
        <w:rPr>
          <w:sz w:val="24"/>
        </w:rPr>
        <w:t>3</w:t>
      </w:r>
      <w:r>
        <w:rPr>
          <w:sz w:val="24"/>
        </w:rPr>
        <w:t>个层次依次递进，群体行为建立在个体行为的基础之上，而个体行为和群体行为又受组织系统的制约，个体行为、群体行为和组织系统相互作用。首先，就个体而言，个体层面主要表现为通过对个体的激励促使其发展，从而达到组织的目标人本管理关注人的动机、需要、素质、发展，最大限度地激发人的积极性、能动性。在影片中我们可以看出刚开始的第一节课上在班上的每个同学有着每个人不同的人格特质，成员各种各样，有富家子弟出生但缺少关爱的蒂姆，他本是一个胆小懦弱的人，浪潮的关爱给了他希望是他的生命，敢于爬上高楼印上浪潮的标识，还有寄养在女友卡罗家里的马科尔，他在集体中找到了归属感，长相不漂亮成绩不优异的希篮也发现了自己的价值，还有一些叛逆小青年也因为这个组织懂得了自己的责任。从个体而言，他们都是独一无二的，在以他们为集体组成的这个班级里，没有一点凝聚力，犹如一盘散沙，每个人都以相对独立的个体而存在，甚至在他们之间还有明显的矛盾。</w:t>
      </w:r>
    </w:p>
    <w:p>
      <w:pPr>
        <w:pStyle w:val="Normal"/>
        <w:ind w:firstLine="600"/>
        <w:rPr/>
      </w:pPr>
      <w:r>
        <w:rPr>
          <w:sz w:val="24"/>
        </w:rPr>
        <w:t>其次，群体层面。群体层面表现为以形成群体规范来协调群体各方面，促进既定目标的实现无论正式还是非正式群体，每个群体都会形成自己的规范。规范一旦形成，便成为指导和制约群体内成员行为的强大外力，来制约、同化成员。了解某个群体规范可以帮助了解及解释其成员的行为，形成稳定有效的群体规范可以使群体具有强凝聚力，为群体带来高绩效群体任务和群体凝聚力。当个体在群体中的需要得到最大限度满足的时候，群体的凝聚力和绩效就会有好的成绩，同时群体各个方面会得到协调发展。群体内部的协调与沟通，不仅有利于个体相互之间了解和满足各自需要，促进人际关系一致性因素增多，更为重要的是协调与沟通有利于成员行为的相互补充，促进既定目标的顺利实现。在</w:t>
      </w:r>
      <w:r>
        <w:rPr>
          <w:sz w:val="24"/>
        </w:rPr>
        <w:t>影片中有这么一幕：在课堂上的第二天，赖讷给大家调了座位，并将调整座位的原因说成是“我想打破平常的小团体。你们都有要好的朋友，这很重要。一个人的力量终归有限，团结力量大，所以我让一名差的学生，坐在一名成绩好的学生边上。”。而且，当莫纳质疑这种做法是在将所有坏学生拎出来展览时，</w:t>
      </w:r>
      <w:r>
        <w:rPr>
          <w:sz w:val="24"/>
        </w:rPr>
        <w:t>赖</w:t>
      </w:r>
      <w:r>
        <w:rPr>
          <w:sz w:val="24"/>
        </w:rPr>
        <w:t>纳抓住她的一个用词说：“我从来没有提到过坏学生，只提到过成绩差。”</w:t>
      </w:r>
      <w:r>
        <w:rPr>
          <w:sz w:val="24"/>
        </w:rPr>
        <w:t>赖纳这一举动，打破了常规自然衍生的小团体，给每个同学与以一个新的环境，置身于一个新的环境之中，让新成员之间相负了解，增加集体的凝聚力，形成一个新的团体。后面的一个片段蒂姆在出学校拿自行车的时候，遭到校外的一些混混欺负，而这一幕正好为班上的两个同学所发现及时制止了这种行为，并且帮助了蒂姆摆脱了欺负还给了蒂姆电话，要是放在以前我们可以想象他们绝对是置身事外的。但他们为什么会这么做？这就是群体的力量，在他们看来蒂姆是他们群体之中的一员，当受到外界欺负时，这种群体的凝聚力就会被展现无遗，很好的诠释了群体这一现象。有了群体这一现象，就会产生相应的从众压力。影片中我们可以清晰的看出在赖纳的班上明显有着不同声音而卡罗就是其中最明显的代表，从刚开始为这个班级取名字浪潮胜过了变革者，到后来的统一的白色衬衫，让第二天老上课的卡罗看到周围同学都是白衬衫，遭到同学们和老师的冷遇让她感觉到很不舒服，在她内心里有着很重的压力，因为她与别人格格不入。当中也有受不了从众压力的莫娜，最终选择了调班。</w:t>
      </w:r>
    </w:p>
    <w:p>
      <w:pPr>
        <w:pStyle w:val="Normal"/>
        <w:ind w:firstLine="600"/>
        <w:rPr>
          <w:sz w:val="24"/>
        </w:rPr>
      </w:pPr>
      <w:r>
        <w:rPr>
          <w:sz w:val="24"/>
        </w:rPr>
        <w:t>最后，组织层面。组织层面表现为通过建设组织文化来促进组织的可持续发展组织文化是成员的共同价值观体系，它是组织特有的，它是引导和塑造成员价值取向和行为方式的有力工具。组织文化能简析组织行为学及其在现代管理中的运用使组织赢得成员的共识和支持，调动并整合各方面的积极因素。强有力的组织文化催生内聚力、忠诚感和组织承诺，决定着组织发展的核心“游戏规则”。</w:t>
      </w:r>
      <w:r>
        <w:rPr>
          <w:rFonts w:eastAsia="Times New Roman"/>
          <w:sz w:val="24"/>
        </w:rPr>
        <w:t xml:space="preserve"> </w:t>
      </w:r>
      <w:r>
        <w:rPr>
          <w:sz w:val="24"/>
        </w:rPr>
        <w:t>影片中为期六天的活动周以星期一赖纳老师提议上课要起立回答问题，经过允许才讲话，严格遵守组织纪律开始了。事情进展很顺利，接下来的几天，马克文带领大家做统一踏步来体验集体的力量，更多的人感到有趣而加入，貌似颓废的学生们开始乐衷于集体，这一统一是有人提议穿统一制服，白衬衣加牛仔裤，以便更好体现集体精神。大家统一形式。于是忙着买白衬衣，蒂姆深陷集体主义，把其他个性衣服烧掉，卡萝没有穿白衬衣上课，被赖纳老师故意忽略，卡萝最终退出课程学习，并因此与男友马尔科争吵，双方陷入误会中。大家为集体起名为“浪潮”，并为之绘图作为标志，“浪潮”开始行动，到处贴发图标，在汽车，橱窗，建筑物上漆喷图标。后来又有人发明手势，作为“浪潮”人员见面的手势。越来越多的人加入“浪潮”，“浪潮”成员开始阻止其他非成员进入校园，并强迫他人作统一手势。这种“浪潮”的组织正式形成，开始具有自己的成员服饰，绘图标识，问候语，开始形成了自己的浪潮文化，这是一个组织的核心，一个组织的灵魂。服饰让浪潮成员有很强的辨识性，问候语让成员之间更具信赖，从而产生了一种优越性和排外性，当然我们也可以从中看到一个组织文化对组织成员的影响性。组织是由群体组成，群体是由个人组成，因为形成了共识的组织文化这一核心的东西，使得成员之间的凝聚力有很大的增强，成员之间开始互相帮助，共同进退，因为这就是一个集体的力量。当然组织也会影响成员个人。影片中就为明显的就是蒂姆，由刚开始一个胆小怕事，到后来成为组织核心成员，设网页，做标识，举枪护同伴，这完全不是刚开始的那个蒂姆了，组织对个人的影响可见一般。</w:t>
      </w:r>
    </w:p>
    <w:p>
      <w:pPr>
        <w:pStyle w:val="Normal"/>
        <w:ind w:firstLine="480"/>
        <w:rPr>
          <w:sz w:val="24"/>
        </w:rPr>
      </w:pPr>
      <w:r>
        <w:rPr>
          <w:sz w:val="24"/>
        </w:rPr>
        <w:t>领导理论。从组织行为学的角度定义，领导者是实施领导过程的人。领导者的影响力即领导者影响下属接受目标或命令，自愿或强制服从的力量：分为职业影响力和非职业影响力。在这场浪潮运动中，赖纳老师无疑是这个组织的绝对领导者。他是这个组织的核心与权威，在他的引导下成立了“浪潮”组织，从同一的称谓，同一的服饰，同一的标识，同一的问候手势，学生们开始越来越对赖纳的尊敬与依赖。一个组织能否良性运行，大家的归属感、凝聚力如何，很重要的部分来自领导者层如何进行有效的管理。而由于赖纳后来在享受同学们的尊崇与自身沉浸在权力的欲望中，疏于对同学们的管理，导致后来浪潮运动愈来愈失控，为最后的悲剧埋下了伏笔。</w:t>
      </w:r>
    </w:p>
    <w:p>
      <w:pPr>
        <w:pStyle w:val="Normal"/>
        <w:ind w:firstLine="480"/>
        <w:rPr>
          <w:sz w:val="24"/>
        </w:rPr>
      </w:pPr>
      <w:r>
        <w:rPr>
          <w:sz w:val="24"/>
        </w:rPr>
        <w:t>激励因素。美国著名的人本主义心理学家马斯洛，</w:t>
      </w:r>
      <w:r>
        <w:rPr>
          <w:sz w:val="24"/>
        </w:rPr>
        <w:t>1943</w:t>
      </w:r>
      <w:r>
        <w:rPr>
          <w:sz w:val="24"/>
        </w:rPr>
        <w:t>年提出了一个“需要层次理论”。他认为，人的需要分为五个层次，依次为：生理需要：包括觅食、饮水、栖身、性和其他身体需要；安全需要：包括保护自己免受生理和情绪伤害的需要；社会需要：包括爱、归属、接纳和友谊；尊重需要：内部尊重因素，如自尊、自主和成就感外部如地位、认可和关注；自我实现需要：使个人能成为他可以所成为的人，包括成长、开发自我潜能和自我实现。作为一个社会组织，学生们的行动是被一种想满足内在需要的愿望所驱使的。他们习惯了自由散漫，突然之间这种受限制的模式反而吸引了他们，这样的民众基础有利于这样一个专制组织的形成。在这样一个集体中，他们可以感受到组织内部强大的凝聚力，感受到合作的巨大力量，彼此之间建立友谊和信任，增强了自身的安全感。他们的发展渐渐由组织内部发展开去，形成了一种优越感，觉得在人群中高人一等，例如卡罗的弟弟让人行问候语才让进门的强制行为，水球比赛时必须得穿白衬衣才让进去的画面，无不体现了一种强权和他们自身的优越感。他们的虚荣心逐渐加强，直至不可收拾。在这样一个组织中，他们的安全需要、归属需要以及尊重需要得到一定程度上的满足。同时激发了他们的个的潜能，各自负责网站建设、徽章设计等事情，让他们的生活更加充实，从而实现自我。激励因素在整个浪潮运动中有很好的体现，它是偏向于心理方面的，让人们重视目标，就内部工作发挥个人能力，从而获得成就感，得到别人的认可与赞赏。学生们从这样的运动中得到激励，在一个群体中共生共荣，从而满足自己的各种需要。它通过学校这个团体的变故展现现代文明社会离法西斯主义其实也就不过几步之遥。例如和很多学生一样，蒂姆从前是一个被人欺负、不受大家重视的学生，在加入浪潮之前，他感受不到大家对他应有的公正。浪潮这个团体却是不同的，不同背景、出身的学生，无论成绩是否优异，无论家庭是否富裕，都是平等的，每个人都能为集体出一份力，得到他人的尊重。这对蒂姆的吸引力太大了，他从未像这样被所有人都看作兄弟，因此他把浪潮看作他生命的全部，成为了最狂热的一份子，甚至想做老师的保镖，整晚没有回家，守在老师家门口不走……浪潮给了他太多，以至进于他全身心投入去。这些对蒂姆来看都具有太大的吸引力，激励着他为这个组织付出自己的全部，使之完全变成了一个人。</w:t>
      </w:r>
    </w:p>
    <w:p>
      <w:pPr>
        <w:pStyle w:val="Normal"/>
        <w:ind w:firstLine="480"/>
        <w:rPr>
          <w:sz w:val="24"/>
        </w:rPr>
      </w:pPr>
      <w:r>
        <w:rPr>
          <w:sz w:val="24"/>
        </w:rPr>
        <w:t>沟通网络。新学期伊始，学校举办了一个以“国家</w:t>
      </w:r>
      <w:r>
        <w:rPr>
          <w:rFonts w:eastAsia="Times New Roman"/>
          <w:sz w:val="24"/>
        </w:rPr>
        <w:t xml:space="preserve"> </w:t>
      </w:r>
      <w:r>
        <w:rPr>
          <w:sz w:val="24"/>
        </w:rPr>
        <w:t>体制”为主题的活动周。富有才华而又精力充沛的赖纳老师接受了“独裁政治”的教育任务，在学生们都对独裁统治表现出不屑的时候，他心血来潮决定组织一次活动让学生们体验真实的独裁政治。于是，“浪潮”诞生了，在同学们的支持下它也发展壮大，形成一股旋风。在整个活动中，沟通无处不在，各种沟通方式贯穿浪潮运动。在影片中，赖纳先生是站在领导者的角度，与学生们进行正式沟通，以上下级的关系进行各种交流，了解信息。而其中更多的还是非正式的沟通，他们采用各种集会等方式交流信息，以更快的速度把浪潮推广为一种运动。组织内部也采用了语言沟通的方式，有平时的口头授课与讨论，也有后来老师要求学生写感想之类的书面语言沟通，都加强了交流。在平时的学习生活中，非语言沟通也存在于这个集体之中，他们的服装统一为白衬衣加牛仔裤，以及问候的波浪形手势都体现了非语言沟通，平时的接触更多的也是这类沟通。在整个过程中是一种双向的沟通，老师和学生之间的互动使得活动更加具有生动性，更加具有真实性、可操作性。群体的沟通形成了一个</w:t>
      </w:r>
      <w:r>
        <w:rPr>
          <w:sz w:val="24"/>
        </w:rPr>
        <w:t xml:space="preserve">Y </w:t>
      </w:r>
      <w:r>
        <w:rPr>
          <w:sz w:val="24"/>
        </w:rPr>
        <w:t>式沟通网络，在一个核心领导者的带领下，群体成员形成结构体系并收容更多人参加到这个组织中来。他们采用了各种沟通方式使得浪潮成为一种势不可挡的趋势，如滚滚浪潮汹涌而来。</w:t>
      </w:r>
    </w:p>
    <w:p>
      <w:pPr>
        <w:pStyle w:val="Normal"/>
        <w:ind w:firstLine="480"/>
        <w:rPr/>
      </w:pPr>
      <w:r>
        <w:rPr>
          <w:sz w:val="24"/>
        </w:rPr>
        <w:t>在初期，“浪潮”运动还未成型，谈不上什么像样的理念甚至纲领，但是随着运动的发展，学生们越来越沉迷其中，而那种对普通学生的吸引力，已经越来越具有极权主义意识形态的特点。当然，《浪</w:t>
      </w:r>
      <w:r>
        <w:rPr>
          <w:rFonts w:eastAsia="Times New Roman"/>
          <w:sz w:val="24"/>
        </w:rPr>
        <w:t xml:space="preserve"> </w:t>
      </w:r>
      <w:r>
        <w:rPr>
          <w:sz w:val="24"/>
        </w:rPr>
        <w:t>潮》中的主人公只是中学生，当他们谈论为何会加入“浪潮”运动时，往往会把与家庭的疏离、对现实生活的厌倦联系起来，于是，浪潮成为他们的庇护之所。总的来说，“浪潮”还不是极权主义运动的核心政党类组织，而是类似于某种“前锋组织”的类型。如果我们把赖纳老师看作是“浪潮”运动的极权主义独裁领袖，蒂姆或许还有最后揪着马尔科上台的那几位同学可以算作是运动的核心成员，那绝大多数“浪潮”的参与者其实都只是同情“浪潮”或者被其神秘魅力吸引的“前锋组织”的成员。前锋组织环围着运动成员，像一堵保护墙，将他们和外部的正常世界隔开，同时，它们又组成一道返回正常状态的桥梁，若非如此，运动成员在掌权之前的阶段就会觉得，他们的信仰和那些普通人之间、自己的虚构谎言和正常世界之间，差异太大。</w:t>
      </w:r>
      <w:r>
        <w:rPr>
          <w:rFonts w:eastAsia="Times New Roman"/>
          <w:sz w:val="24"/>
        </w:rPr>
        <w:t xml:space="preserve"> </w:t>
      </w:r>
    </w:p>
    <w:p>
      <w:pPr>
        <w:pStyle w:val="Normal"/>
        <w:ind w:firstLine="480"/>
        <w:rPr/>
      </w:pPr>
      <w:r>
        <w:rPr>
          <w:rFonts w:eastAsia="Times New Roman"/>
          <w:sz w:val="24"/>
        </w:rPr>
        <w:t xml:space="preserve"> </w:t>
      </w:r>
      <w:r>
        <w:rPr>
          <w:sz w:val="24"/>
        </w:rPr>
        <w:t>冲突管理。虽然组织内部成员都在为浪潮的发展壮大而努力，但是在整个事件中，冲突依旧存在。特别是卡罗个人与他们整个集体的斗争，这更是冲突的直接表现。人际冲突是指被人们知觉到的一种价值观或目标上的矛盾状态，并伴有敌意阻碍对手取得成功的行为以及情绪上的敌意。对于组织来说，冲突是与生俱来、自然发生的，在这场运动中，有人支持有人反对，有人加入有人退出。在之后的水球比赛中的争执和打架把事情的严重性一下暴露了出来，让人们深思潜在的危机。面对各类冲突，有必要实行冲突管理策略。在浪潮运动之初，采用的是强制手段，为了自己的利益牺牲他人利益，例如他们疯狂的贴标志以至于在城市建筑上漆了浪潮标志。之后在发现问题存在之后，试图想要克制和解决问题，但此时情况已经到了不可收拾的地步，最终引发的是悲剧。学生的死亡，老师的被捕让人们不得不深思，这样的法西斯式的教育模式让那些学生走入歧途，而且由于领导者未能及时看清问题本质，自己沉醉在被崇拜被神化的权威中，致使学生们在错误的路上渐行渐远。“浪潮”是一场实验，整个过程基本上处在赖纳老师的全面控制下，这个实验的结果就是使得善良天真的同学们一步步迈入邪恶的深渊，当蒂姆举枪自杀、马尔科被众人揪斗的一幕出现时，“浪潮”</w:t>
      </w:r>
      <w:r>
        <w:rPr>
          <w:rFonts w:eastAsia="Times New Roman"/>
          <w:sz w:val="24"/>
        </w:rPr>
        <w:t xml:space="preserve"> </w:t>
      </w:r>
      <w:r>
        <w:rPr>
          <w:sz w:val="24"/>
        </w:rPr>
        <w:t>的邪恶被渲染到了最高潮。在这场运动中，人们有不同的反应，老师们也争论不休，卡罗也一个人在战斗，直到最后人们才意识到事态的严重性，集权主义、专制主义的力量达到一个高度，甚至对社会形成威胁。它历经一周，从兴起到坠落，把一个极端的组织呈现出来，引得人们更好的思考政治，思考学生教育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18:00Z</dcterms:created>
  <dc:creator>打火机</dc:creator>
  <dc:description/>
  <cp:keywords/>
  <dc:language>en-US</dc:language>
  <cp:lastModifiedBy>打火机</cp:lastModifiedBy>
  <dcterms:modified xsi:type="dcterms:W3CDTF">2014-12-14T09:34:00Z</dcterms:modified>
  <cp:revision>4</cp:revision>
  <dc:subject/>
  <dc:title>从组织行为学角度浅析《浪潮》</dc:title>
</cp:coreProperties>
</file>