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16"/>
        <w:rPr>
          <w:color w:val="000000"/>
          <w:sz w:val="24"/>
        </w:rPr>
      </w:pPr>
      <w:r>
        <w:rPr>
          <w:b/>
          <w:color w:val="000000"/>
          <w:sz w:val="28"/>
          <w:szCs w:val="28"/>
        </w:rPr>
        <w:t>农村小学语文教学中存在的问题与对策</w:t>
      </w:r>
    </w:p>
    <w:p>
      <w:pPr>
        <w:pStyle w:val="Normal"/>
        <w:widowControl/>
        <w:spacing w:lineRule="auto" w:line="360" w:before="280" w:after="280"/>
        <w:ind w:firstLine="58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语文学科不仅具有工具性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而且有很强的思想性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该学科教学在完成德育任务方面具有诸多优越条件。语文学科德育渗透是最具可行性也是最有效的德育渗透方式之一。语文是素质教育的基础，一切素质教育都源于语文学习。因此，学生的语文水平如何，常常是素质水平的体现。语文又是工具，其它学科的学习，表达和交流都离不开这个工具，因此怎样掌握语言这个工具就成为我们现在研究问题的所在。但是农村语文教育远远达不到我们的目标和要求，针对</w:t>
      </w:r>
      <w:r>
        <w:rPr>
          <w:rFonts w:ascii="宋体" w:hAnsi="宋体" w:cs="宋体"/>
          <w:color w:val="000000"/>
          <w:kern w:val="0"/>
          <w:sz w:val="24"/>
        </w:rPr>
        <w:t>农村</w:t>
      </w:r>
      <w:r>
        <w:rPr>
          <w:rFonts w:ascii="宋体" w:hAnsi="宋体" w:cs="宋体"/>
          <w:color w:val="000000"/>
          <w:kern w:val="0"/>
          <w:sz w:val="24"/>
        </w:rPr>
        <w:t>小学语文教学上存在的一些问题来谈一谈我自己的看法，以及如何改进，从哪些方面改进等等一系列存在的问题来提出一些意见、建议以便能为我们乡村小学语文教育事业贡献一份自己微薄的力量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目前教学改革的重点内容之一就是转变学生的学习方式，课堂教学改革努力使学生养成“自主、合作、探究”的学习方式，合作学习的一种主要的形式就是把学生分成若干个学习小组，这种方法被大多数的教师运用在实践中。但在课堂中，我们不难发现，自主、合作、探究的形式较好，但实效性比较差。有些教师一提出问题就让学生进行合作讨论，没有让学生经过独立思考；而有些问题，学生自己独立思考就可以得出结论，根本不需要合作学习；有些问题提问的方式不正确，学生不明白该去合作什么，讨论什么；有时候合作讨论没有足够的时间，几个学生刚刚凑到一起还没怎么讨论，时间就结束了；有的小组里，只是将自己的答案说出来，几个同学对照一下，就完事了，根本没有合作啊讨论啊之类的；在小组里，发言的依然还是成绩优秀的同学，学习差的学生只有倾听的份；还有的小组因为缺乏良好的组织和对学生学习习惯的培养，合作学习时居然成了聊天玩耍的机会，更使合作流于形式；还有的教师在学生小组合作时不清楚自己该做什么……很多的问题表现了出来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小组内的合作学习需要遵循合作学习的原则，首先，要在学生独立思考的基础上建立合作学习，有些问题学生能独立思考得出结论的，就不需要进行合作学习；其次，教师要善于选择合作学习的时机，当学生确实意见不统一，确实遇到疑难问题时才去合作，这样才会是有意义的学习；再次，讨论的时候一定要明确的方向、问题、内容、范围，小组内同学们能各抒己见，大胆表达自己的想法，并且教师要给予充足的时间。还有，在课堂教学中，采用什么样的学习方式，要因内容而定，教师应该协调好学习的内容和方式的关系，针对不同的学习内容采用不同的学习方式。如果遵循了这些原则，在指导学生进行合作学习时，坚持一段时间，相信会取得良好的效果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在教学中，我们应该避免出现两种倾向：首先是目标替代了过程，在教学实践中，我们经常可以发现，有些教师把目标当成过程，学习过了、分析过了就以为学生学好了、分析好了，殊不知两者之间差距是比较大的，学生学了，不代表他学好了，掌握了，理解了、吸收了，同样，分析过了也不能说明学生对课文内容掌握了，这种教学过程就忽视了教学目标的体现，在教学效果上肯定不能实现，更说不上教学任务的完成了。其次就是很多教师只重视结果而忽视了过程。我认为在课堂教学中应该主要看教师教的过程和学生学的过程，二者缺一不可。比如在语文指导朗读过程中，朗读一般也讲究两个方面，一是质量，二是数量，读的多了，过程就体现了，质量上相应也应该体现出训练过程，一遍遍的朗读，争取后一次要能比前一次有进步，在反复的训练中，逐步体会文中的语言和作者的感情，同时也提高朗读的能力，提高学生的语文素养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三、在教学中，很多教师广泛运用多媒体课件，但是我认为对多媒体资源的开发还应该更加合理、科学。随着科学技术的发展，教学方式发生了改变，教学手段比以前更加优化了，体现在教学中的就是多媒体课件的使用，不难否认，多媒体的运用不但使教学内容更加直观，也吸引了学生的注意力，增强了学生的学习兴趣，顺应的时代发展的需要，多媒体所带来的便利也是我们所期望的。但是在多媒体运用中，我们同样也可以发现一些问题，首先，教师对课件的期望太高，依赖太强。有些教师认为没有好的课件就上不出好的课堂，所以就把课件当成提升自己课堂水平的筹码，为了增加课件的技术含量，追求课件的新、奇，课前花费大量的时间和精力去做课件，在课堂上，从头至尾都在使用课件，课堂成了展示课件的平台，在课堂上看到的只是课件的声音和图画，而看不到教师的教，看不到学生的学，课堂的活动被课件完全替代了。其次，有些教师对多媒体课件的认识还不够清晰，从而导致主次不分。多媒体课件只是教学的辅助手段，不能是主要手段，在课堂中，有些教师的课很明显是跟着课件走，教学过程被设计得有条不紊，教学进程由课件来控制，教学节奏也是由课件来决定，这样就导致课件占据了教学的主导，教师却变成了多媒体的播放者，完全不能体现教师的个人素质，学生在课堂上面对的不是老师而是多媒体课件了。当然这样说不是要严厉禁止多媒体的运用，对多媒体的使用还应提倡和推广，但是同时也应该加强在这方面的研究，使多媒体的运用更加合理、科学。多媒体运用的好，确实可以为课堂带来不一样的效果，也可以为课堂增色添彩，只是希望多媒体不要取代了教师在课堂中的主导作用。</w:t>
      </w:r>
    </w:p>
    <w:p>
      <w:pPr>
        <w:pStyle w:val="Normal"/>
        <w:spacing w:lineRule="auto" w:line="360"/>
        <w:ind w:firstLine="600"/>
        <w:jc w:val="left"/>
        <w:rPr>
          <w:color w:val="000000"/>
          <w:sz w:val="24"/>
        </w:rPr>
      </w:pPr>
      <w:r>
        <w:rPr>
          <w:color w:val="000000"/>
          <w:sz w:val="24"/>
        </w:rPr>
        <w:t>四、在阅读教学中，我们发现有些教师过分强调学生的个性，甚至有些纵容，这就影响到了语文教学的本质性，在一篇文章中，阅读应该是从整体到部分再到整体的过程，但是有些教师对学生整体把握课文有些忽视，刚读一遍课文，就让学生说书你喜欢哪一句、哪一段，你想解决什么问题，从学生的回答来看，他们说的只是琐碎的东西，说的也是课文的某一个方面，提的问题也相对比较肤浅，不够深刻，对课文的主要内容把握的也不全面。有些教师在课堂上会让学生找自己喜欢的方式、喜欢的句子或段落来读，这确实是注意了学生的兴趣和个性，但是对于培养学生的提炼中心思想的能力是没有利处的。学习不能光凭自己的喜好和兴趣，也需要一定的吃苦耐劳和刻苦努力，如果有些学生的读书心得只是来源于自己喜欢读的内容，自己不喜欢的就不学不读，长此以往，学生对知识的掌握就不完整，不全面，这样也会导致学生阅读上的缺陷。在整体把握课文的基础上，选取某一重点段落进行品读赏析，是有利于学生理解文章思想的，但是如果割裂的文章的整体性，只看重某一段则是有害的。还有些教师，喜欢运用多媒体出示某些重点语句或是段落，引导学生品读，试想，脱离了大的语言环境和内容情境，描写的再美的词句或段落能有多大的魅力呢？所以说，在阅读教学中，教师应重点引导学生对整体文章的把握，对于文中关键词句的理解和品位也要放在大的背景和氛围中进行，千万不能割裂开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五、阅读教学在语文教学中比较重要，新课程改革要求教师体现学生的个性化的行为，在阅读中，应该依据教学内容设计开放性的话题供学生们讨论，从而培养学生个性阅读，但是在实际教学中，有些教师往往只重视了思维的发散，而忽视了整合优化，导致学生们的思维有点过分。比如在《乌鸦喝水》一课，总结时教师提出一个问题：你认为这是一只怎样的乌鸦？学生有的说乌鸦很聪明，自己想到了喝水的办法；有的说乌鸦爱动脑筋，有的说乌鸦很勤快，到处找水，还有的说乌鸦不讲卫生，小石子不干净，也有的说乌鸦不太聪明，怎么不找吸管喝水呢，到处找石子多累啊，更有学生说乌鸦叫声很烦人，不讨人喜欢……而这位教师对每个答案都微笑点头，这种开放性的问题我觉得好像已经走进了误区，这种开放性的没有固定答案的问题旨在拓展学生视野，促进学生与文章的结合，前几种意见说明学生对文章理解的比较到位，而后几种意见显然脱离了文章主旨，而教师却没有及时评价，如果教师能恰到好处的引导学生正确理解文本，再让学生说说“乌鸦还有别的方法能喝到水么”，相信教学效果会好的多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六、针对一篇文章，提问的问题不宜过多，也不能琐碎甚至偏离语文教学的方向。在课堂教学中，我们不难发现，有些教师喜欢和学生进行一对一的提问与回答，这样会使课堂显得过于繁琐、饱满，教学思路也不够清晰明确。课堂中应围绕一个大问题引入，引导学生层层深入，进行与文本的对话，从而实现教师的教学目标。教师要善于提出有价值性和内涵的题目，在问题中，语文的人文性和工具性要统一，有时我们提出一些问题，学生无法回答，说明我们备课不充分，对学生的已有知识摸得不透彻，或者也可以说从另一个方面说明教师的文化素养不够深厚。在课堂中，我们难免会碰到很多突发性问题，有时也会与本课的教学内容无关，作为教师，我们要善于避开，但也不能打击学生的积极性，对于那些需要解决但又不是重点的问题，教师应该注意把握分寸，掌握时间分配，不能占据大量的时间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在语文教学中，或许我们还会碰到更多的问题，有些还会让我们觉得棘手，不知道从哪里解决好，但是我觉得只要我们把握了语文教学的本质和目标，在培养学生语文素养为主旨的指导下，逐渐摸索自己的教学模式，探索出适合学生成长与发展的教学思路，我们一定可以在小学语文教学中做出自己的贡献。</w:t>
      </w:r>
    </w:p>
    <w:p>
      <w:pPr>
        <w:pStyle w:val="Normal"/>
        <w:spacing w:lineRule="auto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5:08:00Z</dcterms:created>
  <dc:creator>主国颖</dc:creator>
  <dc:description/>
  <dc:language>en-US</dc:language>
  <cp:lastModifiedBy>L</cp:lastModifiedBy>
  <dcterms:modified xsi:type="dcterms:W3CDTF">2014-11-18T00:29:38Z</dcterms:modified>
  <cp:revision>4</cp:revision>
  <dc:subject/>
  <dc:title>农村小学语文教学中存在问题与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