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6D6D6D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6D6D6D"/>
          <w:kern w:val="0"/>
          <w:sz w:val="32"/>
          <w:szCs w:val="32"/>
        </w:rPr>
        <w:t>浅谈家庭教育的误区及建议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摘要】家庭教育是人生教育中的一个重要组成部分，它直接关系到人才的培养质量。家庭教育也是中学生接受教育最早的地方，对他一生的发展具有决定性的作用，尤其是性格的形成以及行为素质的提高。但我国不少家庭的教育方式仍未走出误区，这对中学生的成长极为不利，甚至会把他推上违法犯罪的道路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关键词】家庭教育   误区   中学生   成长    建议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随着社会发展的脚步不断加快，网络世界的全球化，对中学生的教育也成为现代家庭的重中之重，由于“望子成龙、望女成凤”心切，许多家长为学生的成长倾注了全部心血，可是，由于方法不对头，结果却不如所愿，这无疑与家庭教育不当有很大关系。家庭教育的误区不但导致现代中学生骄横、自私、孤独、自卑、焦虑、依赖、忧郁等心理障碍的形成，而且还直接影响了中学生的健康成长，甚至为社会带来一些负面的影响。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家庭教育的特点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家庭教育对中学生的成长具有奠定作用，对个体的社会化有着十分重要的意义。家庭教育的表现有如下几个方面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家庭教育具有先导性。一个人最早接受的教育是家庭教育，家庭的生活环境和家长的言行举止，从小耳濡目染，会对中学生产生深远影响。因此家庭教育是中学生接受后继教育的过滤器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家庭教育具有感染性。由于父母子女之间存在着天然的血缘关系，彼此心心相通，情感的感染性就显得更为强烈，家长的好恶取舍常常决定着子女的行为举止。在家庭教育中，父母对子女的这种情感上的感染作用有时是很强的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．家庭教育具有权威性。在家庭教育中，家长在子女心目中的权威性，是家长有效地教育和影响子女的重要前提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．家庭教育具有针对性。鲜明的针对性，是家庭教育的又一大特色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．家庭教育具有终身性。在人的一生中，享受最长的教育就是家庭教育，家庭教育具有终身性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家庭教育的误区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以分数论“英雄”，重考试分数，轻学习能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许多家教最明显的误区之一，是把分数当成智力发展水平的唯一尺度，也当成学生学习能力强弱的尺度。其实分数与智力水平不是一回事，分数只反映智力水平的一部分。分数与学习能力也不是一回事。“高分低能”就是只抓分数不发展能力所致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在教书的这十几年里遇到很多这样的家长，他们只要求孩子从小拿高分，却忽视了孩子思维能力的培养，导致孩子小学成绩优秀，到了初中成绩却越学越差，由于思维能力跟不上，出现了厌学、逃学的结果。部分家庭不但没有反省，反而把这种责任推向学校，认为是老师的教学水平有问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家长不注重培养孩子的自学能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现在一些有知识的家长对孩子的学习辅导过于包办，当孩子的学习稍微遇到一些困难，家长就帮助解决，甚至出现旁听教学（就是家长在教室听课，回家后给孩子重新辅导），这无形中让孩子在学习上依赖父母，往往不利于培养孩子的学习能力，不利于孩子养成良好的学习习惯。家长指导孩子的学习，目的是为了最终放开手，不是为了背着孩子一辈子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班的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，初一刚来的时候总说学习跟不上，后来通过家访才知，这个学生小学六年都是由妈妈陪读的，没有了家长的陪读，加之学习科目的增多，孩子的学习显得力不从心，曾一度找出各种理由要求退学，后经多次谈心和辅导才得以调整过来。累似这样的学生还有很多，所以家长应让孩子多掌握学习方法，培养孩子自学能力与独立钻研的精神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重身体健康轻心理健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现在家长对孩子心理健康不重视，对孩子身体健康却关注过度，家长对心理知识一无所知，无法了解孩子的心理需要，对孩子的心理隐患也不知如何预防、消除。而许多科学调查研究显示：我国大中小学生患心理健康问题的，占有一定比例。在儿童期出现的问题一般呈隐性，到了青春期这些问题就浮现出来，而我们的父母不但不能帮孩子处理好一系列冲突，反而因心理知识的缺乏激发孩子产生各种心理障碍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班的钟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爸爸性情温和，家教全是妈妈承担，这个妈妈也是个传统的好妈妈，每天都在用营养素给全家人调身体，因我班的这个学生在校寄宿，每周都要给孩子送鸡汤两三次，这个学生的身体素质相当好，在四百米的操场上跑个十来圈速度不减、气不喘，但这个学生初一刚来我班时，性格暴戾、偏执，以自我为中心，打了同学也是理直气壮，他妈妈不但没有全面的认识问题反而给自己的孩子助威，她的观念是只要自己的孩子身体没有问题其他的问题都不是问题。科任老师经常向我反映这个孩子没家教，不懂礼貌；他妈妈有时也报怨孩子在家没素质，当着朋友的面经常做一些出格的事，让自己掉面子，认为这是学校的素质教育没抓好。当我和孩子谈心了解情况时，他的回答让我更震惊，他说妈妈是魔鬼，宁愿周末呆在学校也不回那个豪华的地狱之家。可见心理健康教育对学生的成长显得多么的重要。 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父母对孩子的期望值过高</w:t>
      </w:r>
      <w:r>
        <w:rPr>
          <w:rFonts w:cs="宋体;SimSun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kern w:val="0"/>
          <w:sz w:val="28"/>
          <w:szCs w:val="28"/>
        </w:rPr>
        <w:t>望子成龙”是中国父母的普遍心态，但因家长在教育方面缺乏科学性与合理性，导致教育很盲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表姐是个中专毕业生，但她对儿子的设想是考个名牌大学，小学一年级开始，就把孩子每天的作息时间安排得满满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儿子每天放学回来要去上钢琴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英语班……晚上临睡还少不了督促他背几首古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了二年级每天晚上学习奥数到十点半，周末学剑桥英语和钢琴（每月八百元扉了个陪读的大姐姐），而这样严格的教育训练只持续到小学四年级下半期，孩子就受不了了，而是成了网吧的座上客，班主任的电话频繁的告诉我表姐“你孩子又逃学了”，然后就是表姐放下工作和姐夫没日没夜的去找孩子，找回来就是一顿暴打，打完后看着伤口又是心痛又是抺泪，由于愧疚感促使她去商场给孩子买些心爱的物品来进行补偿，接下来就是恶性循环，到了初中最严重的那次是离家出走八个月，最后因欠债才回家，表姐拿儿子没办法只好放任自流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本想让孩子起点比别人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果是把孩子逼向了网吧。教育有着自然的发展规律，人的成长是受生理和心理成熟机制制约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为地强化训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而会给学生在生理和心理上造成负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此失去对学习的兴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甚至产生逆反心理</w:t>
      </w:r>
      <w:r>
        <w:rPr>
          <w:rFonts w:cs="宋体;SimSun" w:ascii="宋体;SimSun" w:hAnsi="宋体;SimSun"/>
          <w:kern w:val="0"/>
          <w:sz w:val="28"/>
          <w:szCs w:val="28"/>
        </w:rPr>
        <w:t>.</w:t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不对孩子因材施教</w:t>
      </w:r>
      <w:r>
        <w:rPr>
          <w:rFonts w:cs="宋体;SimSun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kern w:val="0"/>
          <w:sz w:val="28"/>
          <w:szCs w:val="28"/>
        </w:rPr>
        <w:t>因材施教”乃儒学大师孔子的教育原则，他强调要根据孩子的具体特点给予他们适当的教育。由于孩子的发展有各自独特之处，存在个体间差异：有发展速度的差异，思维类型的差异，兴趣爱好的差异。有的家长不研究自己孩子的特点与长处，总是盲目地拿学习成绩与别的学生进行比较，看不到孩子的优点和进步，更看不到孩子努力的那个过程，甚至用贬低孩子的方式去刺激孩子的自尊心，总是认为别的学生强，使孩子逐渐丧失学习的主动性与积极性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我班有个澳门学生谭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，十五岁时还在澳门读小学五年级（澳门学校实行留级制，语数英一科不及格者不给予升级），后经介绍来我校就读初一，因为年龄大学习差，所以每天闷声不响自卑感很强，但后来我发现这个学生除了学习差以外其他方面表现都很出色，比如羽毛球、乒乓球、台球、跑步、跳舞等运动项目，还有就是这个学生的责任感很强，只要是交代给他的事情，总能超乎意外的完成，让老师们赞不绝口。后来我让他主持“学雷锋主题班会”，他虽说略有羞涩但组织的很成功，学校还把活动视频发布在网上，但就这么优秀的一个学生，家长却很不满意，总说孩子笨成绩差。后经我多次讲解其中的利害，让其了解孩子在校的那些非智力项目的奖励，她才得以释怀，不再提孩子的弱项环节</w:t>
      </w:r>
      <w:r>
        <w:rPr>
          <w:rFonts w:cs="宋体;SimSun" w:ascii="宋体;SimSun" w:hAnsi="宋体;SimSun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kern w:val="0"/>
          <w:sz w:val="28"/>
          <w:szCs w:val="28"/>
        </w:rPr>
        <w:t>学习成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家长不重视自我学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家长承担了教育子女的职责，但许多家长不注意教育方法，家庭教育完全依赖家长的随心所欲，高兴就对孩子好，遇到不顺心的时候，经常在家中发泄对他人、对社会的不满情绪。孩子的许多品质与素质，都是在家长的随意影响下逐渐形成。教育孩子是一门科学，也是一门艺术，表达爱的方式也是有讲究的，不是怎样爱都有积极的促进作用，如果方式不当，就会造成溺爱放纵。像这样在百依百顺的过分溺爱的环境中长大的人，往往会形成骄横、任性、贪图享乐、自私自利、唯我至上等性格，这种性格一旦恶性膨胀，遇到外界不良的诱因，便会导致一些不良行为产生甚至犯罪。另外有些家长对孩子的教育方法只懂惩罚：讽刺、挖苦和体罚，认为这样才能使孩子不再犯错误。对孩子优点往往轻描淡写，甚至视而不见，对孩子缺点却纠住不放，只看见孩子缺点，导致惩罚多于表扬。这是一种极为消极的方法。所以仅凭良好的愿望和强烈的动机并不能达到预期的教育效果，家长必须努力提高学习意识，提高自我教育素质，成为合格尽职的父母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、忽视孩子意志品质的磨练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现在独生子女教育有一个严重不足，就是对孩子没有任何意志品质方面的要求，也很少磨练孩子的意志。人的成长是一个漫长的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过程包括了许多个不同的发展阶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不能说哪一个阶段是最重要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因人而异，人生就像一项长跑运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要培养孩子健全的人格、 经受挫折的勇气和良好的自我更新意识。其实真正的学习不是在学校，而是走进社会、融进社会的发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适应社会发展的环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断的自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强不息。而独生子女中却较多地存在着脆弱、依赖、任性等不良的意志品质，而家长似乎视而不见。家长往往无休止的满足孩子的欲望，不给机会或没有意识到让孩子锻炼克制自己的欲望，使孩子的意志品质在无形中弱化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忽视孩子体育锻炼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生命在于运动，孩子的发展首先是身体的发展，只有营养，没有运动，身体健康无法实现。家长重视疾病卫生，超过重视体育锻炼，这多少有点舍本逐末，体育锻炼可以增强身体素质，是防治疾病的最根本的途径之一，也是培养孩子良好意志品质的方法之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家庭教育的建议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家长要学习家教知识、正视孩子的身心变化，不断提高教育水平。把握两条准则“爱是家庭教育的基础”、“情是打开青少年心灵的钥匙”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家长要了解、正视中学生的身心变化，适度满足他们的心理需求。具体方法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营造和谐的家庭情感气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正确看待孩子的学习困难，坚持正面的鼓励和支持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会分享孩子的喜怒哀乐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让孩子在家务中成长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家长要不断加强自身道德的修养，不做有背人伦道德的事，从根本上杜绝汹酒、赌博和不健康、不正常的性生活等不良行为，以免给子女造成心理上的畸形、生理上的反常和错误的认识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学校要创造环境，使家长尽快更新家庭教育观念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父母是孩子人生的第一位老师，为了家庭的幸福，为了孩子的未来，我们每一位做父母的都应切实承担起家庭教育的职责，发挥家庭教育的积极作用，提高家长的家教水平，掌握正确的教育方法，走出教育误区，给我们的孩子撑起一片蔚蓝的天空。让天下所有的孩子都成为身心健康、品德高尚、学习优异的新世纪接班人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【主要参考文献】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〕柳海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代教育原理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央电视大学出版社出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〕赵忠心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家庭教育学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人民教育出版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〕中国家庭教育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8:00Z</dcterms:created>
  <dc:creator>雨林木风</dc:creator>
  <dc:description/>
  <cp:keywords/>
  <dc:language>en-US</dc:language>
  <cp:lastModifiedBy>雨林木风</cp:lastModifiedBy>
  <dcterms:modified xsi:type="dcterms:W3CDTF">2014-07-17T06:33:00Z</dcterms:modified>
  <cp:revision>3</cp:revision>
  <dc:subject/>
  <dc:title/>
</cp:coreProperties>
</file>