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黑体" w:hAnsi="微软雅黑;黑体" w:cs="宋体"/>
          <w:b/>
          <w:b/>
          <w:bCs/>
          <w:color w:val="333333"/>
          <w:kern w:val="2"/>
          <w:sz w:val="33"/>
          <w:szCs w:val="33"/>
        </w:rPr>
      </w:pPr>
      <w:r>
        <w:rPr>
          <w:rFonts w:ascii="微软雅黑;黑体" w:hAnsi="微软雅黑;黑体" w:cs="宋体"/>
          <w:b/>
          <w:bCs/>
          <w:color w:val="333333"/>
          <w:kern w:val="2"/>
          <w:sz w:val="33"/>
          <w:szCs w:val="33"/>
        </w:rPr>
        <w:t>浅谈家庭教育对孩子成长的影响</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sz w:val="21"/>
          <w:szCs w:val="21"/>
        </w:rPr>
        <w:t>家庭教育是指：在生活中家长以自己的主观思维和见解，经过言传和实践生活体验，以达到对儿童教育和影响的社会活动。</w:t>
      </w:r>
      <w:r>
        <w:rPr>
          <w:rFonts w:ascii="宋体" w:hAnsi="宋体" w:cs="宋体"/>
          <w:b w:val="false"/>
          <w:bCs w:val="false"/>
          <w:color w:val="000000"/>
          <w:sz w:val="21"/>
          <w:szCs w:val="21"/>
        </w:rPr>
        <w:t>家庭教育对一个人的性格形成和发展具有重要和深远的影响。父母应赋予孩子一个良好的家庭环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这个良好的家庭环境不只是物质上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重要的是一个使孩子赖以健康成长的学习、生活环境。</w:t>
      </w:r>
      <w:r>
        <w:rPr>
          <w:rFonts w:ascii="宋体" w:hAnsi="宋体" w:cs="宋体"/>
          <w:b w:val="false"/>
          <w:bCs w:val="false"/>
          <w:sz w:val="21"/>
          <w:szCs w:val="21"/>
        </w:rPr>
        <w:t>父母是儿童的第一任老师，对幼儿心理状况起着重要的作用。家庭环境的优劣，父母的榜样作用对以后幼儿个性的发展起着引导和奠基作用。但是现实却不如人意，特别是父母亲本身的文化素质、自身涵养相对低时，缺乏家庭教育理论的指导，部分家长在教育孩子的问题上存在很大的盲目性，这时父母亲对孩子的负影响便成了孩子成长的阻力。</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w:t>
      </w:r>
      <w:r>
        <w:rPr>
          <w:rFonts w:ascii="宋体" w:hAnsi="宋体" w:cs="宋体"/>
          <w:b w:val="false"/>
          <w:bCs w:val="false"/>
          <w:sz w:val="21"/>
          <w:szCs w:val="21"/>
        </w:rPr>
        <w:t>然而</w:t>
      </w:r>
      <w:r>
        <w:rPr>
          <w:rFonts w:ascii="宋体" w:hAnsi="宋体" w:cs="宋体"/>
          <w:b w:val="false"/>
          <w:bCs w:val="false"/>
          <w:color w:val="000000"/>
          <w:sz w:val="21"/>
          <w:szCs w:val="21"/>
        </w:rPr>
        <w:t>当前家庭教育还存在着一些明显的误区。</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w:t>
      </w:r>
      <w:r>
        <w:rPr>
          <w:rFonts w:ascii="宋体" w:hAnsi="宋体" w:cs="宋体"/>
          <w:b w:val="false"/>
          <w:bCs w:val="false"/>
          <w:sz w:val="21"/>
          <w:szCs w:val="21"/>
        </w:rPr>
        <w:t>对孩子过分溺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sz w:val="21"/>
          <w:szCs w:val="21"/>
        </w:rPr>
        <w:t>随着计划生育政策的执行，独生子女的家庭越来越多。随之，孩子在家庭中的地位也上升为小皇帝、小公主。由此造成了父母亲，特别是爷爷奶奶辈的过分宠爱，或者说是溺爱。顶在头上怕摔了，含在嘴里怕化了。对儿童过分溺爱，只会让孩子渐渐失去承受挫折和困难的能力。溺爱的后果便是孩子自私、冷漠、唯我独尊，且叛逆的心理表现得尤为突出。同时，由于过多的庇护，会使这些儿童心理承受能力脆弱，他们一旦在学习或生活中遇到了困难，便会无所适从，甚至会自卑而走向极端。而不能做一个有思想的独立的勇于挑战困难的人。且</w:t>
      </w:r>
      <w:r>
        <w:rPr>
          <w:rFonts w:ascii="宋体" w:hAnsi="宋体" w:cs="宋体"/>
          <w:b w:val="false"/>
          <w:bCs w:val="false"/>
          <w:kern w:val="0"/>
          <w:sz w:val="21"/>
          <w:szCs w:val="21"/>
        </w:rPr>
        <w:t>在宽容、放纵型父母教养下的儿童，一般性格较为冲动，不顺从、缺乏自控、专横，而且攻击性高，对成人易出现严重的反抗情绪。</w:t>
      </w:r>
      <w:r>
        <w:rPr>
          <w:rFonts w:ascii="宋体" w:hAnsi="宋体" w:cs="宋体"/>
          <w:b w:val="false"/>
          <w:bCs w:val="false"/>
          <w:sz w:val="21"/>
          <w:szCs w:val="21"/>
        </w:rPr>
        <w:t>这种对孩子仅仅有家长自以为是的“爱的情感”并不是最理想的家庭教育。</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对孩子的错误给予指责和谩骂，总是将自己的孩子和他人比较</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家长不能把孩子仅仅当做自己监护的对象，动辄撕碎儿童的尊严，刺伤儿童心灵。孩子们犯错误时，他们迫切想得到的是理解、宽容和帮助，而决不是粗暴的批评和惩罚。长期的对孩子的错误给予指责和谩骂，总是将自己的孩子和他人比较，会让孩子在成长的过程中丧失自信心，心理扭曲等不好的影响。甚至对任何事物都失去动力，抱着无所谓的态度生活。</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三）父母亲本身的素质低，不能以身作则且与孩子又缺乏心灵上的沟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在家庭教育中由于父母是儿童最直接、最经常、最持久的榜样，结合父母与子女之间的特殊关系，父母的举止，对于儿童的各种影响自然会在儿童的心中留下了潜移默化的教育痕迹，而子女又总是在生活中以父母作为榜样进行无意识的学习。</w:t>
      </w:r>
      <w:r>
        <w:rPr>
          <w:rFonts w:ascii="宋体" w:hAnsi="宋体" w:cs="宋体"/>
          <w:b w:val="false"/>
          <w:bCs w:val="false"/>
          <w:color w:val="333333"/>
          <w:kern w:val="0"/>
          <w:sz w:val="21"/>
          <w:szCs w:val="21"/>
        </w:rPr>
        <w:t>孩子在成长过程中，家庭教育起着举足轻重的作用，家庭教育质量的高低，在很大程度上取决于家长，主要是与孩子关系最为密切的父母的教育行为，而家长的教育行为又受家长教育观念的制约和指导。从大量的事实看，家长本身的素质对孩子的成长有着极为重要的作用。</w:t>
      </w:r>
      <w:r>
        <w:rPr>
          <w:rFonts w:ascii="宋体" w:hAnsi="宋体" w:cs="宋体"/>
          <w:b w:val="false"/>
          <w:bCs w:val="false"/>
          <w:kern w:val="0"/>
          <w:sz w:val="21"/>
          <w:szCs w:val="21"/>
        </w:rPr>
        <w:t>如果父母缺乏教养，品德修养差，言行不当，举止不端，那么就会带给儿童不良的影响，甚至造成儿童品德形成发展上的障碍、缺陷、不良。比如，父母说话粗鲁、待人无礼，儿童就或许会经常打架斗殴；父母“手脚不干净”，儿童就容易有小偷小摸行为；父母若是专制、严厉过度，儿童就容易养成固执、冷酷、残忍、顺从、消极等不良的性格特征。父母应当清楚的了解到，只有让自己成为品德高尚有教养、有知识文化、有理想抱负肯奋斗的家长，才能够得搜儿童由衷的爱戴。家长以身作则，率先垂范，这样才能收获好的结果。所以说，打铁还得自身硬，就是这样的道理。</w:t>
      </w:r>
      <w:r>
        <w:rPr>
          <w:rFonts w:ascii="宋体" w:hAnsi="宋体" w:cs="宋体"/>
          <w:b w:val="false"/>
          <w:bCs w:val="false"/>
          <w:sz w:val="21"/>
          <w:szCs w:val="21"/>
        </w:rPr>
        <w:t>当家长发现自己孩子有不良表现时，应首先从自身查找原因。“与其让他们记住规则，不如给他们树立榜样”。</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且许多父母在日常生活中，有与儿童沟通的愿望，但存在沟通的无奈。不少父母因为自身文化水平和教育观念的局限，加之缺乏学习提高的动力、时间和途径，在亲子沟通过程中，仅仅限于让孩子吃饱、穿暖层次的“温饱水平”。即使有些父母跟孩子沟通了，但又没听懂孩子传达的信息和感受，总是打断他们，忍不住去指导和说教。这样的沟通，其实是单一沟通。孩子听见以后，往往会一言不发。因为家长所说的，并不是他们所想的。其实，父母和子女的沟通，最重要的是倾听，遇到问题鼓励他们自己想办法，然后再提供自己的建议，这样的好处是孩子感到自己受到了尊重，而且相信自己有解决问题的能力，而不是事事都依靠父母。</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家庭是儿童性格发展的重要基地，父母是孩子的第一任教师，是孩子最早学习的榜样。父母的一言一行都在潜移默化地影响着孩子，孩子也随时模仿和学习父母的行为。为使孩子健康成长，提出如下建议：</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拒绝溺爱，做孩子的朋友，教会孩子学做人</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一位教育学家说过：“家长给孩子最好的礼物就是帮孩子形成一个好的性格。”那么如何才能对孩子进行有效地家庭教育呢？首先，</w:t>
      </w:r>
      <w:r>
        <w:rPr>
          <w:rFonts w:ascii="宋体" w:hAnsi="宋体" w:cs="宋体"/>
          <w:b w:val="false"/>
          <w:bCs w:val="false"/>
          <w:color w:val="000000"/>
          <w:sz w:val="21"/>
          <w:szCs w:val="21"/>
        </w:rPr>
        <w:t>营造一个温馨、和谐、理智的家庭氛围是孩子健康成长的重要条件，家庭是社会的细胞，是孩子生活的第一环境，孩子的真正“启蒙教师”是自己的父母！教会孩子做人是孩子成长的首要条件。第一要务，父母要拒绝溺爱！</w:t>
      </w:r>
      <w:r>
        <w:rPr>
          <w:rFonts w:ascii="宋体" w:hAnsi="宋体" w:cs="宋体"/>
          <w:b w:val="false"/>
          <w:bCs w:val="false"/>
          <w:sz w:val="21"/>
          <w:szCs w:val="21"/>
        </w:rPr>
        <w:t>父母对儿童过度的溺爱和保护，会使孩子过于顺利，没有经历风雨的机会。这样只会让孩子变得软弱，依赖他人而不能独立。其次，父母要成为子女最亲近的人，要设法成为他们的朋友，遇事要冷静，理智的解决各种意想不到的事情，选择最合适的教育儿童的方法，家长对待孩子切忌进行粗暴训斥。要最大限度的理解、宽容善待孩子。最后，要尊重孩子的感情、愿望以及选择。只有这样，孩子才会喜欢你，信任你，把你当做知心朋友来交流思想，你的话自然也就能听进去。只有这样，家长才能真正了解儿童的内心世界，知道他们需要什么、喜欢什么、讨厌什么，从而进行有的放矢的教育，达到应有的家庭效果。一个良好的家庭环境，有利于孩子的良好性格的形成。</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二）父母要以身作则，正确批判孩子的言行</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color w:val="000000"/>
          <w:sz w:val="21"/>
          <w:szCs w:val="21"/>
        </w:rPr>
        <w:t>作为家长事事必须以身作则，给孩子树立起良好的榜样，以堂堂正正的人的形象，留在孩子心目中。堂堂正正的人应该是一个正直的人、有责任心的人、言行一致的人、守时惜时的人……那种贪婪、自私、斤斤计较、欺善怕恶、吹牛、违犯法纪、缺乏爱心的是最损害形象的，一旦印入孩子心中，不但难以磨灭，而且还是今后和父母产生情感障碍的潜在诱因。</w:t>
      </w:r>
      <w:r>
        <w:rPr>
          <w:rFonts w:ascii="宋体" w:hAnsi="宋体" w:cs="宋体"/>
          <w:b w:val="false"/>
          <w:bCs w:val="false"/>
          <w:sz w:val="21"/>
          <w:szCs w:val="21"/>
        </w:rPr>
        <w:t>家长要学会与自己的孩子，坦诚地进行交流，要放得下做家长的面子，对于自己的缺点和错误要敢于承认并纠错，要让孩子知道任何人都难免会犯一些错误，关键在于如何认识并如何规避错误的再次发生，这一点对于教育有不良人格的孩子来讲尤为重要。因为一个人做事的态度所产生的影响，往往比所做的事更大，其最终目的是唤起孩子内心的自觉。家长只有反思教育行为及其结果，总结科学的原则和方法，才有可能使孩子成龙成风，实现良好的教育效果。</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再则，家长要正视孩子的错误，允许孩子犯错误，在孩子犯错误后，家长要做的是要告诉孩子为什么错了，错在哪里，应该怎么做，为什么要这么做，引导孩子下次不犯同样的错误。这样的教导既教孩子学会了为人处世，又给孩子树立了正确的价值观和人生观。父母不仅应尊重孩子，善于发现孩子的独特个性，及早发现孩子的潜在能力在那些方面。帮助孩子更好地了解自己，以便孩子上学后给自己一个合理明确的定位，发挥自己的优势和长处，取得更高的自信指数。这对于孩子的健康快乐成长是至关重要的。</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家庭教育在孩子性格培养方面乃至一生都起到了关键作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果孩子的家庭教育是不完善的，那么这对于孩子来说，这不能不算是一大遗憾</w:t>
      </w:r>
      <w:r>
        <w:rPr>
          <w:rFonts w:eastAsia="宋体" w:cs="宋体" w:ascii="宋体" w:hAnsi="宋体"/>
          <w:b w:val="false"/>
          <w:bCs w:val="false"/>
          <w:color w:val="000000"/>
          <w:sz w:val="21"/>
          <w:szCs w:val="21"/>
          <w:lang w:val="en-US" w:eastAsia="zh-CN"/>
        </w:rPr>
        <w:t>,</w:t>
      </w:r>
      <w:r>
        <w:rPr>
          <w:rFonts w:ascii="宋体" w:hAnsi="宋体" w:cs="宋体"/>
          <w:b w:val="false"/>
          <w:bCs w:val="false"/>
          <w:color w:val="333333"/>
          <w:kern w:val="0"/>
          <w:sz w:val="21"/>
          <w:szCs w:val="21"/>
        </w:rPr>
        <w:t xml:space="preserve">总而言之，家庭教养方式对孩子的成长有着重要的影响。家长教育观念是家长素质的核心，而家长素质又是家庭教养方式的核心。父母应特别注意自身的修养和采取科学的方式，这是培养好孩子成长的关键。希望广大家长同志更新、端正自己的教育观念，努力提高自身素质，促进家庭教育行为的自觉性、科学性，为孩子的健康成长、为家庭的幸福而努力。 </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spacing w:lineRule="exact" w:line="420"/>
        <w:rPr>
          <w:rFonts w:ascii="楷体_GB2312" w:hAnsi="楷体_GB2312" w:eastAsia="楷体_GB2312"/>
          <w:b/>
          <w:b/>
          <w:bCs/>
        </w:rPr>
      </w:pPr>
      <w:r>
        <w:rPr>
          <w:rFonts w:eastAsia="楷体_GB2312" w:ascii="楷体_GB2312" w:hAnsi="楷体_GB2312"/>
          <w:b/>
          <w:bCs/>
        </w:rPr>
      </w:r>
    </w:p>
    <w:p>
      <w:pPr>
        <w:pStyle w:val="Normal"/>
        <w:spacing w:lineRule="exact" w:line="420"/>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pPr>
      <w:r>
        <w:rPr/>
      </w:r>
    </w:p>
    <w:p>
      <w:pPr>
        <w:pStyle w:val="Normal"/>
        <w:spacing w:lineRule="exact" w:line="420"/>
        <w:rPr>
          <w:rFonts w:ascii="楷体_GB2312" w:hAnsi="楷体_GB2312" w:eastAsia="楷体_GB2312"/>
          <w:b/>
          <w:b/>
          <w:bCs/>
        </w:rPr>
      </w:pPr>
      <w:r>
        <w:rPr>
          <w:rFonts w:eastAsia="楷体_GB2312" w:ascii="楷体_GB2312" w:hAnsi="楷体_GB2312"/>
          <w:b/>
          <w:bCs/>
        </w:rPr>
      </w:r>
    </w:p>
    <w:p>
      <w:pPr>
        <w:pStyle w:val="Normal"/>
        <w:spacing w:lineRule="exact" w:line="420"/>
        <w:ind w:firstLine="420"/>
        <w:rPr>
          <w:rFonts w:ascii="宋体" w:hAnsi="宋体" w:eastAsia="楷体_GB2312" w:cs="宋体"/>
          <w:b/>
          <w:b/>
          <w:bCs/>
        </w:rPr>
      </w:pPr>
      <w:r>
        <w:rPr>
          <w:rFonts w:eastAsia="楷体_GB2312" w:cs="宋体" w:ascii="宋体" w:hAnsi="宋体"/>
          <w:b/>
          <w:bCs/>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0"/>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3:14:00Z</dcterms:created>
  <dc:creator>admin</dc:creator>
  <dc:description/>
  <dc:language>en-US</dc:language>
  <cp:lastModifiedBy>Administrator</cp:lastModifiedBy>
  <dcterms:modified xsi:type="dcterms:W3CDTF">2016-10-05T05:08:13Z</dcterms:modified>
  <cp:revision>1</cp:revision>
  <dc:subject/>
  <dc:title>浅谈家庭教育对孩子成长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