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exact" w:line="540" w:before="0" w:after="0"/>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widowControl/>
        <w:shd w:fill="F8F8F8" w:val="clear"/>
        <w:spacing w:lineRule="exact" w:line="540" w:before="280" w:after="280"/>
        <w:jc w:val="left"/>
        <w:rPr/>
      </w:pPr>
      <w:r>
        <w:rPr>
          <w:rFonts w:eastAsia="仿宋_GB2312" w:cs="宋体;SimSun" w:ascii="宋体;SimSun" w:hAnsi="宋体;SimSun"/>
          <w:b/>
          <w:color w:val="000000"/>
          <w:kern w:val="0"/>
          <w:sz w:val="28"/>
          <w:szCs w:val="28"/>
        </w:rPr>
        <w:t>    </w:t>
      </w:r>
      <w:r>
        <w:rPr>
          <w:rFonts w:eastAsia="宋体;SimSun" w:cs="宋体;SimSun" w:ascii="宋体;SimSun" w:hAnsi="宋体;SimSun"/>
          <w:b/>
          <w:color w:val="000000"/>
          <w:kern w:val="0"/>
          <w:sz w:val="28"/>
          <w:szCs w:val="28"/>
        </w:rPr>
        <w:t xml:space="preserve">     </w:t>
      </w:r>
      <w:r>
        <w:rPr>
          <w:rFonts w:ascii="仿宋_GB2312" w:hAnsi="仿宋_GB2312" w:cs="宋体;SimSun" w:eastAsia="仿宋_GB2312"/>
          <w:b/>
          <w:color w:val="000000"/>
          <w:kern w:val="0"/>
          <w:sz w:val="28"/>
          <w:szCs w:val="28"/>
        </w:rPr>
        <w:t>对初中学生家庭教育的几点建议：</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一）缓解与孩子之间的紧张关系</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当今不少家长已经开始意识到孩子在青春期的身心特点，但在方法上还不能很好的掌握，尤其是目前都是独生子女，家长们平时只注意关心他们的生活和学习，在家里习惯宠爱他们，而一旦孩子的自我意识开始苏醒，并向习惯的家长权威挑战时，家长们的反应只能是不知所措。如何教育引导这一时期的孩子？家长可以从以下四个方面来处理与孩子之间的紧张关系：</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尊重孩子，采取鼓励为主的教育方式。</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把孩子当成人来对待，将言论权还给孩子，把选择权、决策权部分的交给孩子。家庭中的一些重要事情让孩子参与讨论与决策。对孩子的优点和取得的成绩及时肯定，在孩子面对困难和挫折时多鼓励、少批评。</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转变固定的思维模式。</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试图从当今时代的角度来理解孩子。对某些现象和观念家长可以保留自己的看法，但不一定为了让孩子服从而坚决反对。</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防止出现两个极端。</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一是过渡纵容，一是一味压制。两者都不会有好的教育结果。因此，教育自己的孩子方面，家长必须坚守基本的道德原则，以此来教育孩子掌握一定的度，防止偏离正确的人生轨迹。</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家长本身的自律意识要强。</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要求孩子的首先自己一定要以身作则。否则反而会引起孩子的极度反感，甚至强烈叛逆。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w:t>
      </w:r>
    </w:p>
    <w:p>
      <w:pPr>
        <w:pStyle w:val="Normal"/>
        <w:widowControl/>
        <w:shd w:fill="F8F8F8" w:val="clear"/>
        <w:spacing w:lineRule="exact" w:line="540" w:before="280" w:after="280"/>
        <w:jc w:val="left"/>
        <w:rPr/>
      </w:pP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二）鼓励学生主动接触社会，了解社会。</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树立正确的人生观、价值观，脱离低级趣味、培养高压情趣。社会应该在某些方面加强舆论引导，如：中学生应如何正确看待流行文化？在当今价值多元的时代，中学生该如何选择？显然，一味的强调课堂知识的重要性不是明智之举，主张课堂知识主动积极的向课外延伸，学生通过走出校园，一方面是为了加深对理论知识的理解，更重要的是了解社会，同时培养竞争意识和坚定意志，学会与人交往，体会成功和挫折，培养心理承受能力。从挫折和困难中逐步成长，形成积极进取的人生态度。</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三）关注孩子的心理健康，加强法制教育。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eastAsia="仿宋_GB2312" w:cs="宋体;SimSun" w:ascii="宋体;SimSun" w:hAnsi="宋体;SimSun"/>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初二孩子心理就开始发生了较大的变化。他们认为自己身体上已经发育成熟，心理上也已经成熟，他们自认为什么都懂，不习惯老师和家长对他们的行为约束和管教，独立自我意识的增强。家长要了解孩子这一心理特点，并能关注孩子的心理变化，适当的时候给予孩子指点，帮助他们解决成长中出现的种种烦恼，使他们能更好的面对现实生活中出现的困惑。同时不论是家庭、学校、社会都应加强对这一时期青少年的法制教育。</w:t>
      </w:r>
    </w:p>
    <w:p>
      <w:pPr>
        <w:pStyle w:val="Normal"/>
        <w:widowControl/>
        <w:shd w:fill="F8F8F8" w:val="clear"/>
        <w:spacing w:lineRule="exact" w:line="540" w:before="280" w:after="280"/>
        <w:jc w:val="left"/>
        <w:rPr/>
      </w:pPr>
      <w:r>
        <w:rPr>
          <w:rFonts w:eastAsia="仿宋_GB2312" w:cs="宋体;SimSun" w:ascii="宋体;SimSun" w:hAnsi="宋体;SimSun"/>
          <w:b/>
          <w:color w:val="000000"/>
          <w:kern w:val="0"/>
          <w:sz w:val="28"/>
          <w:szCs w:val="28"/>
        </w:rPr>
        <w:t>  </w:t>
      </w:r>
      <w:r>
        <w:rPr>
          <w:rFonts w:eastAsia="宋体;SimSun" w:cs="宋体;SimSun" w:ascii="宋体;SimSun" w:hAnsi="宋体;SimSun"/>
          <w:b/>
          <w:color w:val="000000"/>
          <w:kern w:val="0"/>
          <w:sz w:val="28"/>
          <w:szCs w:val="28"/>
        </w:rPr>
        <w:t xml:space="preserve"> </w:t>
      </w:r>
      <w:r>
        <w:rPr>
          <w:rFonts w:ascii="仿宋_GB2312" w:hAnsi="仿宋_GB2312" w:cs="宋体;SimSun" w:eastAsia="仿宋_GB2312"/>
          <w:b/>
          <w:color w:val="000000"/>
          <w:kern w:val="0"/>
          <w:sz w:val="28"/>
          <w:szCs w:val="28"/>
        </w:rPr>
        <w:t>（四）加强家校联系，多与班主任、学生沟通。</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家庭是孩子接受教育的第一课堂，家庭教育是学校教育的基础。但是在学校教育中，教师往往要面对全体学生，精力也是有限的。因此或多或少的老师的关注会有所侧重，因而也容易产生一些忽视。家长要主动和学校老师联系，了解孩子在校表现，主动配合班主任工作，做好家校之间的沟通，这样对孩子的成长是极为重要的。</w:t>
      </w:r>
    </w:p>
    <w:p>
      <w:pPr>
        <w:pStyle w:val="Normal"/>
        <w:widowControl/>
        <w:shd w:fill="F8F8F8" w:val="clear"/>
        <w:spacing w:lineRule="exact" w:line="540" w:before="280" w:after="280"/>
        <w:jc w:val="left"/>
        <w:rPr/>
      </w:pPr>
      <w:r>
        <w:rPr>
          <w:rFonts w:eastAsia="仿宋_GB2312" w:cs="宋体;SimSun" w:ascii="宋体;SimSun" w:hAnsi="宋体;SimSun"/>
          <w:b/>
          <w:color w:val="000000"/>
          <w:kern w:val="0"/>
          <w:sz w:val="28"/>
          <w:szCs w:val="28"/>
        </w:rPr>
        <w:t> </w:t>
      </w:r>
      <w:r>
        <w:rPr>
          <w:rFonts w:ascii="仿宋_GB2312" w:hAnsi="仿宋_GB2312" w:cs="宋体;SimSun" w:eastAsia="仿宋_GB2312"/>
          <w:b/>
          <w:color w:val="000000"/>
          <w:kern w:val="0"/>
          <w:sz w:val="28"/>
          <w:szCs w:val="28"/>
        </w:rPr>
        <w:t>实践证明：只有家校形成合力，教育效果才可能是加法。</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五）家庭教育的合适分工</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无论是父亲还是母亲，对孩子的教育都有不可推卸的重要责任，只是在教育的时候有分工，有区别，教育男孩子，母亲只要尽到管理好孩子的生活，给孩子足够的关爱就完成了任务了，而父亲则负责教育孩子分辨善恶是非，教成孩子正确的思维方法，养成孩子坚毅果敢的男人性格，一个男孩子教育不好，责任完全在父亲，而不能埋怨母亲更多。</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现在市场经济的发展很残酷，很多家长尤其是父亲可能在赚钱养家上投入的力量更多些，往往忽视了自己对孩子的教育责任，甚至把孩子的教育往妻子身上一推了事，这是特别错误的。如果为了挣钱而忽略了孩子的教育，那么挣的钱再多也没有任何作用。所以奉劝为赚钱而忽略孩子的教育的人们一句话：不要舍本逐末，不要因小失大，任何时候，未来都是最重要的，而孩子是我们未来的全部希望</w:t>
      </w:r>
      <w:r>
        <w:rPr>
          <w:rFonts w:eastAsia="仿宋_GB2312" w:cs="宋体;SimSun" w:ascii="仿宋_GB2312" w:hAnsi="仿宋_GB2312"/>
          <w:b/>
          <w:color w:val="000000"/>
          <w:kern w:val="0"/>
          <w:sz w:val="28"/>
          <w:szCs w:val="28"/>
        </w:rPr>
        <w:t>!</w:t>
      </w:r>
      <w:r>
        <w:rPr>
          <w:rFonts w:eastAsia="仿宋_GB2312" w:cs="宋体;SimSun" w:ascii="宋体;SimSun" w:hAnsi="宋体;SimSun"/>
          <w:b/>
          <w:color w:val="000000"/>
          <w:kern w:val="0"/>
          <w:sz w:val="28"/>
          <w:szCs w:val="28"/>
        </w:rPr>
        <w:t>  </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六）父母要注重自己的言行对进行孩子的“做人”教育。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父母要把孩子“做人”教育放在重要位置。父母们都知道：教育孩子绝不仅仅是智力的培养和知识的灌输，而更重要的应该是做人的教育，特别是做一个现代人、健康人的教育。要为孩子塑造一个健全的人格，绝不能把成绩的好坏作为衡量孩子是否进步的唯一标准，“做人”的教育也是孩子成长中的重要课题。生活中，父母是孩子的第一任老师，平时的言传身教都会或大或小的影响孩子。这就要求父母身体力行、以身作则，给孩子做个榜样。在对全国杰出青年成才问题进行问卷调查后得出：父母在做人方面给他们的影响最大，其人格因素，尤其是诚实、进取、勤奋、吃苦耐劳等优良品质，深刻影响了他们，使他们终生受益。相反，如果父母由于自己的工作繁忙而疏忽了对孩子的引导致使孩子走入误区，那最终会让这些父母们追悔莫及。</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七）要善于倾听孩子的心声，心灵的成长需要宣泄。</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孩子的许多心里话不愿让同学们知道，与父母无法沟通、亦或父母没耐心听。因而，家长闲暇之余，也听听孩子的呼声。父母总有一个理由：忙！为了孩子的健康成长，父母应该坐下来，与孩子进行心与心的交流，对孩子遇到的问题及时发现，及时引导和解决防患于未然，也只有这样，才能让孩子们拥有一颗轻松、快乐、积极向上的心态，来迎接未来的挑战。</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八）相信孩子，给予孩子自信心。</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p>
    <w:p>
      <w:pPr>
        <w:pStyle w:val="Normal"/>
        <w:widowControl/>
        <w:shd w:fill="F8F8F8" w:val="clear"/>
        <w:spacing w:lineRule="exact" w:line="540" w:before="280" w:after="280"/>
        <w:jc w:val="left"/>
        <w:rPr/>
      </w:pPr>
      <w:r>
        <w:rPr>
          <w:rFonts w:ascii="仿宋_GB2312" w:hAnsi="仿宋_GB2312" w:cs="宋体;SimSun" w:eastAsia="仿宋_GB2312"/>
          <w:b/>
          <w:color w:val="000000"/>
          <w:kern w:val="0"/>
          <w:sz w:val="28"/>
          <w:szCs w:val="28"/>
        </w:rPr>
        <w:t>　</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没有人喜欢被别人说的一无是处，孩子也不例外！传统的家长制作风已不适应时代需要，父母要学会激励孩子。适当的激励会燃起孩子奋斗的激情。作为家长，对自己的孩子说声：孩子，你真棒，你一定行！对于增强孩子的自信心，增强斗志会收到良好的效果。纵观古今成才之士，无一例外与良好的家庭教育、父母的引导有很大关系，教子成功的父母都注意到：在教育子女方面，应该引导他们的性情，开阔他们的视野、培养他们的才能、树立他们的志向、鼓励他们的斗志、纠正他们的过失六条都不能偏废。 </w:t>
      </w:r>
    </w:p>
    <w:p>
      <w:pPr>
        <w:pStyle w:val="Normal"/>
        <w:widowControl/>
        <w:shd w:fill="F8F8F8" w:val="clear"/>
        <w:spacing w:lineRule="exact" w: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39:00Z</dcterms:created>
  <dc:creator>SKYLZY</dc:creator>
  <dc:description/>
  <cp:keywords/>
  <dc:language>en-US</dc:language>
  <cp:lastModifiedBy>Anonymous</cp:lastModifiedBy>
  <dcterms:modified xsi:type="dcterms:W3CDTF">2011-10-11T06:39:00Z</dcterms:modified>
  <cp:revision>2</cp:revision>
  <dc:subject/>
  <dc:title> </dc:title>
</cp:coreProperties>
</file>