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谈谈你对中国梦的理解——</w:t>
      </w:r>
    </w:p>
    <w:p>
      <w:pPr>
        <w:pStyle w:val="Normal"/>
        <w:rPr>
          <w:rStyle w:val="1CharChar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Style w:val="1CharChar"/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Style w:val="1CharChar"/>
          <w:lang w:val="en-US" w:eastAsia="zh-CN"/>
        </w:rPr>
      </w:pPr>
      <w:r>
        <w:rPr>
          <w:rStyle w:val="1CharChar"/>
          <w:rFonts w:eastAsia="Times New Roman"/>
          <w:lang w:val="en-US" w:eastAsia="zh-CN"/>
        </w:rPr>
        <w:t xml:space="preserve">           </w:t>
      </w:r>
      <w:r>
        <w:rPr>
          <w:rStyle w:val="1CharChar"/>
          <w:lang w:val="en-US" w:eastAsia="zh-CN"/>
        </w:rPr>
        <w:t>我的中国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为中华之崛起而读书”——这是我从初中第一次看到这句周总理的话之后，一直用来鞭策自己在学习的道路上不要放弃，不要怕苦的座右铭，他也给了我应对挫折的无尽动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中国是一个用五千年文化历史的古来国度，万里长城，汉唐盛世，四大发明，秦腔京剧曾是她强大的见证。可是</w:t>
      </w:r>
      <w:r>
        <w:rPr>
          <w:sz w:val="28"/>
          <w:szCs w:val="28"/>
        </w:rPr>
        <w:t>那一年，八国联军像强盗一样闯入了圆明园，掠走了价值连城的奇珍异宝，然后一把大火将这个皇家园林毁于一旦；可恨的日本侵略者残忍地制造了南京大屠杀，对中国人民进行非人的折磨……当侵略者的铁蹄践踏我们壮丽山河的时候，每一个有良知的中国人被激怒了，被唤醒了，为了心中神圣不可侵犯的祖国，他们在黑暗中摸索，在屈辱中抗争。</w:t>
      </w:r>
      <w:r>
        <w:rPr>
          <w:sz w:val="28"/>
          <w:szCs w:val="28"/>
        </w:rPr>
        <w:t>无数共产党人和中国人民大众一起经过艰苦卓绝的斗争，终于实现了民族的独立和新中国的成立</w:t>
      </w:r>
      <w:r>
        <w:rPr>
          <w:sz w:val="28"/>
          <w:szCs w:val="28"/>
        </w:rPr>
        <w:t>，揭开了中华民族崭新的发展篇章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祖国曾经所拥有的辉煌已成为的过去，侵略者的战争使我们的祖国大地满目疮痍。新中国的一切百废待兴，重建祖国的重担落在了万千中华儿女的肩上，中国人不屈服与命运，我们奋起斗争，我们掌握命运。我们都有同一个梦想，那就是新中国的复兴之梦——让祖国重现昨日的繁荣强大。为了祖国的复兴之梦，我们努力前行，不畏牺牲。</w:t>
      </w:r>
    </w:p>
    <w:p>
      <w:pPr>
        <w:pStyle w:val="Normal"/>
        <w:ind w:firstLine="315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新中国成立六十三年来，我们在经济、科技、军事、体育等方面都取得了长足的进展。高速道路四通八达，机场港口一派繁忙，三峡工程、青藏铁路、西气东输、南水北调、西电东送，这一切无不在昭示着：中国的无限发展生机和活力。“神舟飞船”、“嫦娥奔月”、“蛟龙下海”，见证着中国</w:t>
      </w:r>
      <w:r>
        <w:rPr>
          <w:rFonts w:ascii="宋体" w:hAnsi="宋体" w:cs="宋体"/>
          <w:sz w:val="28"/>
          <w:szCs w:val="28"/>
          <w:lang w:eastAsia="zh-CN"/>
        </w:rPr>
        <w:t>日益</w:t>
      </w:r>
      <w:r>
        <w:rPr>
          <w:rFonts w:ascii="宋体" w:hAnsi="宋体" w:cs="宋体"/>
          <w:sz w:val="28"/>
          <w:szCs w:val="28"/>
        </w:rPr>
        <w:t>强大的科技实力。“两弹一星”、“歼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出击”、“航母下水”，让祖国不再受列强欺凌。北京奥运会的成功举办、伦敦奥运中国健儿创造的佳绩，从此，中华民族不再是“东亚病夫”。这是一个除旧立新的祖国，这是一个沸腾上升的祖国，这是一个如日中天的祖国。中华民族这个“东方睡狮”已经苏醒，正已稳健的步伐，走在复兴的大路上……</w:t>
      </w:r>
      <w:r>
        <w:rPr>
          <w:rFonts w:ascii="宋体" w:hAnsi="宋体" w:cs="宋体"/>
          <w:sz w:val="28"/>
          <w:szCs w:val="28"/>
          <w:lang w:eastAsia="zh-CN"/>
        </w:rPr>
        <w:t>我们离梦想的实现越来越近了。</w:t>
      </w:r>
    </w:p>
    <w:p>
      <w:pPr>
        <w:pStyle w:val="Normal"/>
        <w:ind w:firstLine="315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梁启超说过：“</w:t>
      </w:r>
      <w:r>
        <w:rPr>
          <w:sz w:val="28"/>
          <w:szCs w:val="28"/>
        </w:rPr>
        <w:t>少年智，则国智；少年富，则国富；少年强，则国强；少年雄于世界，则国雄于世界！</w:t>
      </w:r>
      <w:r>
        <w:rPr>
          <w:sz w:val="28"/>
          <w:szCs w:val="28"/>
          <w:lang w:eastAsia="zh-CN"/>
        </w:rPr>
        <w:t>”在祖国的复兴之路上我们是主力军。“为中华之崛起而读书。”作为当代大学生，我们能为祖国复兴所做的就是努力学习科学文化知识，争取以后将自己的知识化为祖国前进的动力，做一个对国家有用的人。所以，从今日起，我们应该拿出自己的实际行动，</w:t>
      </w:r>
      <w:r>
        <w:rPr>
          <w:sz w:val="28"/>
          <w:szCs w:val="28"/>
        </w:rPr>
        <w:t>我们要</w:t>
      </w:r>
      <w:r>
        <w:rPr>
          <w:sz w:val="28"/>
          <w:szCs w:val="28"/>
          <w:lang w:eastAsia="zh-CN"/>
        </w:rPr>
        <w:t>学会</w:t>
      </w:r>
      <w:r>
        <w:rPr>
          <w:sz w:val="28"/>
          <w:szCs w:val="28"/>
        </w:rPr>
        <w:t>从自我做起，从身边的小事做起；为祖国的繁荣富强而努力，为振兴中华做出自己应有的贡献！</w:t>
      </w:r>
    </w:p>
    <w:p>
      <w:pPr>
        <w:pStyle w:val="Normal"/>
        <w:ind w:firstLine="31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3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all</dc:creator>
  <dc:description/>
  <dc:language>en-US</dc:language>
  <cp:lastModifiedBy>admin</cp:lastModifiedBy>
  <dcterms:modified xsi:type="dcterms:W3CDTF">2013-11-29T14:32:09Z</dcterms:modified>
  <cp:revision>0</cp:revision>
  <dc:subject/>
  <dc:title>                         复兴之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