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黑体;SimHei" w:hAnsi="黑体;SimHei" w:cs="黑体;SimHei"/>
          <w:szCs w:val="32"/>
        </w:rPr>
      </w:pPr>
      <w:r>
        <w:rPr>
          <w:rFonts w:ascii="黑体;SimHei" w:hAnsi="黑体;SimHei" w:cs="黑体;SimHei"/>
          <w:szCs w:val="32"/>
        </w:rPr>
        <w:t>我的梦，中国梦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还记得，梁启超曾经说过：“少年智则国智，少年富则国富，少年强则国强，少年独立则国独立，少年自由则国自由，少年进步则国进步，少年胜于欧洲，则国胜于欧洲，少年雄于地球，则国雄于地球。”是啊，少年强则国强，少年兴旺则国兴旺，少年心怀梦想，则国充满希望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想想近代历史上的中国，历经沧桑，受尽凌辱，从</w:t>
      </w:r>
      <w:r>
        <w:rPr>
          <w:rFonts w:cs="宋体;SimSun" w:ascii="宋体;SimSun" w:hAnsi="宋体;SimSun"/>
          <w:sz w:val="24"/>
        </w:rPr>
        <w:t>1840</w:t>
      </w:r>
      <w:r>
        <w:rPr>
          <w:rFonts w:ascii="宋体;SimSun" w:hAnsi="宋体;SimSun" w:cs="宋体;SimSun"/>
          <w:sz w:val="24"/>
        </w:rPr>
        <w:t>年开始，中国经历了从被打开国门，到半殖民地半封建，再到被日本铁蹄践踏</w:t>
      </w:r>
      <w:r>
        <w:rPr>
          <w:rFonts w:cs="宋体;SimSun" w:ascii="宋体;SimSun" w:hAnsi="宋体;SimSun"/>
          <w:sz w:val="24"/>
        </w:rPr>
        <w:t>......</w:t>
      </w:r>
      <w:r>
        <w:rPr>
          <w:rFonts w:ascii="宋体;SimSun" w:hAnsi="宋体;SimSun" w:cs="宋体;SimSun"/>
          <w:sz w:val="24"/>
        </w:rPr>
        <w:t>究其原因，是国家综合国力特别是经济技术和作战能力的落后。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世纪中叶，西方经过工业革命，经济技术飞速发展，封建中国远远被抛在了后面。科学技术的落后，使中国从一个天朝大国，逐渐沦为一个落后的国家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而如今，习近平总书记在参观《复兴之路》展览时指出“实现中华民族的伟大复兴，就是近代以来中华民族最伟大的梦想”，他关于“中国梦”的论述催人奋进，给人力量，引发了全国上下各行各业群众的强烈共鸣。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0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日，温家宝总理作的政府工作报告，则在浓墨重彩地书写着具体的“中国梦”，报告里洋溢着温暖的民生梦，详实的发展梦，稳健的改革梦。激动着每一个代表也激动着亿万民众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一个人要有梦想，没有梦想的人，浑浑噩噩，难成大器；一个民族也要有梦想，没有梦想的民族，庸庸碌碌，行之不远。</w:t>
      </w:r>
      <w:r>
        <w:rPr>
          <w:rFonts w:ascii="宋体;SimSun" w:hAnsi="宋体;SimSun" w:cs="宋体;SimSun"/>
          <w:sz w:val="24"/>
        </w:rPr>
        <w:t>马汀路德金梦想黑人和白人的平等；袁隆平梦想发展杂交稻，造福全世界；李连杰梦想把武术传播到世界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陆士谔的世博梦，孙中山的三峡梦，方志敏的强国梦；</w:t>
      </w:r>
      <w:r>
        <w:rPr>
          <w:rFonts w:ascii="宋体;SimSun" w:hAnsi="宋体;SimSun" w:cs="宋体;SimSun"/>
          <w:color w:val="000000"/>
          <w:sz w:val="24"/>
        </w:rPr>
        <w:t>而无数中国人的“我的梦”的总和，就是伟大的“中国梦”。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color w:val="000000"/>
          <w:sz w:val="24"/>
        </w:rPr>
        <w:t>中国梦”如同摩天大厦，“我的梦”则好比一砖一石。国家兴旺，匹夫有责。要圆伟大的“中国梦”，同样是人人有责，责无旁贷。只有每个中国人都各司其职，奋发有为，努力工作，埋头苦干，才能好梦成真，实现我们的理想境界。具体来说，要实现伟大的“中国梦”，就是要像袁隆平那样，为国为民，殚精竭虑，苦心孤诣，孜孜矻矻，宵衣旰食；要像罗阳那样，拼命工作，只争朝夕，鞠躬尽瘁，死而后已；要像郭明义那样，急公好义，扶危济贫，热情服务他人，努力奉献社会；要像杨善洲那样，赤胆忠心，无私奉献，忘我工作，一心为民，归结一句话就是要“实干兴邦”。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24"/>
        </w:rPr>
        <w:t>教育是民族振兴和社会进步的基石。是中国梦的根基，教育，被称为“最廉价的国防”，是一个国家最独特最重要的财富，是一个民族最稳定最持续的力量。让人民满意的教育，必然是同时令世界美好、国家强盛、民族强大、个人幸福的教育。教育强国，才是一个国家长久不衰的力量。党的十八大报告明确指出要努力办好人民满意的教育，要坚持教育优先发展，全面贯彻党的教育方针，坚持教育为社会主义现代化建设服务、为人民服务，把立德树人作为教育的根本任务，培养德智体美全面发展的社会主义建设者和接班人。全面实施素质教育，深化教育领域综合改革，着力提高教育质量，培养学生社会责任感、创新精神、实践能力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强国，才是一个国家长久不衰的力量。这就是教育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强国的梦，我们大家的梦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每个人都有自己的梦想和追求，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如今，我已经成为一名大学生，我离自己的梦想舞台更近了一步，在大学这个开放的平台上，我有机会锻炼能力，有时间开拓视野，可是越是开放的地方，越容易导致堕落：虽然有很多大学生，但是仍有很多的不能毕业，经常有很多的大学生沉迷网络，迷失自我；经常有很多大学生无所事事，不务正业；经常有很多大学生灰心丧气，浪费时间</w:t>
      </w:r>
      <w:r>
        <w:rPr>
          <w:rFonts w:cs="宋体;SimSun" w:ascii="宋体;SimSun" w:hAnsi="宋体;SimSun"/>
          <w:sz w:val="24"/>
        </w:rPr>
        <w:t>......</w:t>
      </w:r>
      <w:r>
        <w:rPr>
          <w:rFonts w:ascii="宋体;SimSun" w:hAnsi="宋体;SimSun" w:cs="宋体;SimSun"/>
          <w:sz w:val="24"/>
        </w:rPr>
        <w:t>因为他们没有梦想，他们的人生是没有意义的。而我，拥有一个梦想，一个值得我终身奋斗的梦想！它，指引了我前进的方向；它，照亮了我脚下的道路，我的人生注定与众不同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人，是渺小的；但是当他和祖国联系起来是，就是伟大的。一个梦想，是渺小的，但是当它成为祖国的梦想时，就是不可估量的。我梦想成为一个可以为祖国做贡献的一名学者，即使平凡，但自己奋斗过，也心中无憾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梦在前方，路在脚下。圆梦，是个光荣而艰巨的接力赛，需要一代又一代中国人共同为之努力，每年的“两会”，其实就是为实现“中国梦”而召开的总结会、交流会、动员会、誓师会，通过“两会”，统一思想，振奋精神，集思广益，群策群力，国家充分包容支持每个国人的“我的梦”，个人则自觉地把“我的梦”与“中国梦”紧紧联系在一起，以更加饱满的精神状态踏上新的圆梦之旅。这样，经过一代又一代中国人的共同努力，我们必将收获成功的喜悦，实现今天制定的伟大奋斗目标，把“中国梦”的绚丽梦想变为现实，把我们的国家建成万紫千红的美丽中国，建成幸福美满的人间天堂！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是一个梦想绽放的时代，每个人都是梦想家。中国梦，从我的梦开始；我的梦，就是中国梦！当我的梦实现之时，中国母亲的梦也就会实现，这时，我们民族可以无晦涩地立在人类面前，中国，将会屹立在世界之林，永垂不倒。</w:t>
      </w:r>
    </w:p>
    <w:p>
      <w:pPr>
        <w:pStyle w:val="Normal"/>
        <w:spacing w:lineRule="exact" w:line="44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梦，我的梦，大家的梦，让我们携手奋斗，为实现梦想，为，中华民族的兴旺，为中国的崛起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4:18:00Z</dcterms:created>
  <dc:creator>User</dc:creator>
  <dc:description/>
  <cp:keywords/>
  <dc:language>en-US</dc:language>
  <cp:lastModifiedBy>微软用户</cp:lastModifiedBy>
  <dcterms:modified xsi:type="dcterms:W3CDTF">2013-05-04T01:37:00Z</dcterms:modified>
  <cp:revision>3</cp:revision>
  <dc:subject/>
  <dc:title>我的梦，中国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